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a8145582-f433-44f4-b429-74c7da0cd059}170532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Lenovo&lt;/o:Author&gt;&lt;o:LastAuthor&gt;</w:t>
      </w:r>
      <w:r>
        <w:rPr/>
        <w:t>愁望有寄</w:t>
      </w:r>
      <w:r>
        <w:rPr/>
        <w:t xml:space="preserve">&lt;/o:LastAuthor&gt;&lt;o:Revision&gt;1&lt;/o:Revision&gt;&lt;o:Pages&gt;10&lt;/o:Pages&gt;&lt;o:Characters&gt;1741&lt;/o:Characters&gt;&lt;o:Lines&gt;1&lt;/o:Lines&gt;&lt;o:Paragraphs&gt;1&lt;/o:Paragraphs&gt;&lt;/o:DocumentProperties&gt;&lt;o:CustomDocumentProperties&gt;&lt;o:KSOProductBuildVer dt:dt=3D"string" &gt;2052-12.1.0.19302&lt;/o:KSOProductBuildVer&gt;&lt;o:ICV dt:dt=3D"string" &gt;E70F26087A854BBE8038FF678A2CAD9D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微软雅黑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仿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6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6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9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104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高新区政务服务和社会事务中心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关于</w:t>
      </w:r>
      <w:r>
        <w:rPr/>
        <w:t>&lt;/font&gt;&lt;font face=3D"</w:t>
      </w:r>
      <w:r>
        <w:rPr/>
        <w:t>方正小标宋</w:t>
      </w:r>
      <w:r>
        <w:rPr/>
        <w:t>_GBK" &gt;2024</w:t>
      </w:r>
      <w:r>
        <w:rPr/>
        <w:t>年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1</w:t>
      </w:r>
      <w:r>
        <w:rPr/>
        <w:t>月—</w:t>
      </w:r>
      <w:r>
        <w:rPr/>
        <w:t>11</w:t>
      </w:r>
      <w:r>
        <w:rPr/>
        <w:t>月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劳务派遣、人力资源许可单位名单的公示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TableGrid  border=3D1  cellspacing=3D0  style=3D"border-collapse:collapse;width:99.96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mso-border-top-alt:0.5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mso-border-insideh:0.5000pt solid windowtext;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40.6000pt;" &gt;&lt;td width=3D100.0000%  valign=3Dcenter  colspan=3D9  style=3D"width:100.00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方正黑体</w:t>
      </w:r>
      <w:r>
        <w:rPr/>
        <w:t>_GBK;font-size:16.0000pt;mso-font-kerning:0.0000pt;" &gt;&lt;font face=3D"</w:t>
      </w:r>
      <w:r>
        <w:rPr/>
        <w:t>方正黑体</w:t>
      </w:r>
      <w:r>
        <w:rPr/>
        <w:t>_GBK" &gt;2024</w:t>
      </w:r>
      <w:r>
        <w:rPr/>
        <w:t>年</w:t>
      </w:r>
      <w:r>
        <w:rPr/>
        <w:t>&lt;/font&gt;&lt;/span&gt;&lt;span style=3D"font-family:</w:t>
      </w:r>
      <w:r>
        <w:rPr/>
        <w:t>方正黑体</w:t>
      </w:r>
      <w:r>
        <w:rPr/>
        <w:t>_GBK;font-size:16.0000pt;mso-font-kerning:0.0000pt;" &gt;&lt;font face=3D"</w:t>
      </w:r>
      <w:r>
        <w:rPr/>
        <w:t>方正黑体</w:t>
      </w:r>
      <w:r>
        <w:rPr/>
        <w:t>_GBK" &gt;1</w:t>
      </w:r>
      <w:r>
        <w:rPr/>
        <w:t>月—</w:t>
      </w:r>
      <w:r>
        <w:rPr/>
        <w:t>11</w:t>
      </w:r>
      <w:r>
        <w:rPr/>
        <w:t>月</w:t>
      </w:r>
      <w:r>
        <w:rPr/>
        <w:t>&lt;/font&gt;&lt;/span&gt;&lt;span style=3D"font-family:</w:t>
      </w:r>
      <w:r>
        <w:rPr/>
        <w:t>方正黑体</w:t>
      </w:r>
      <w:r>
        <w:rPr/>
        <w:t>_GBK;font-size:16.0000pt;mso-font-kerning:0.0000pt;" &gt;&lt;font face=3D"</w:t>
      </w:r>
      <w:r>
        <w:rPr/>
        <w:t>方正黑体</w:t>
      </w:r>
      <w:r>
        <w:rPr/>
        <w:t>_GBK" &gt;</w:t>
      </w:r>
      <w:r>
        <w:rPr/>
        <w:t>劳务派遣行政许可单位名单</w:t>
      </w:r>
      <w:r>
        <w:rPr/>
        <w:t>&lt;/font&gt;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/tr&gt;&lt;tr style=3D"height:53.35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/b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o:p&gt;&lt;/o:p&gt;&lt;/span&gt;&lt;/b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机构名称</w:t>
      </w:r>
      <w:r>
        <w:rPr/>
        <w:t>&lt;/font&gt;&lt;/span&gt;&lt;/b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o:p&gt;&lt;/o:p&gt;&lt;/span&gt;&lt;/b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法定代表人</w:t>
      </w:r>
      <w:r>
        <w:rPr/>
        <w:t>&lt;/font&gt;&lt;/span&gt;&lt;/b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o:p&gt;&lt;/o:p&gt;&lt;/span&gt;&lt;/b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注册资本</w:t>
      </w:r>
      <w:r>
        <w:rPr/>
        <w:t>&lt;/font&gt;&lt;/span&gt;&lt;/b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o:p&gt;&lt;/o:p&gt;&lt;/span&gt;&lt;/b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经营地址</w:t>
      </w:r>
      <w:r>
        <w:rPr/>
        <w:t>&lt;/font&gt;&lt;/span&gt;&lt;/b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o:p&gt;&lt;/o:p&gt;&lt;/span&gt;&lt;/b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许可证号</w:t>
      </w:r>
      <w:r>
        <w:rPr/>
        <w:t>&lt;/font&gt;&lt;/span&gt;&lt;/b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o:p&gt;&lt;/o:p&gt;&lt;/span&gt;&lt;/b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许可机关</w:t>
      </w:r>
      <w:r>
        <w:rPr/>
        <w:t>&lt;/font&gt;&lt;/span&gt;&lt;/b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o:p&gt;&lt;/o:p&gt;&lt;/span&gt;&lt;/b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准予许可时间</w:t>
      </w:r>
      <w:r>
        <w:rPr/>
        <w:t>&lt;/font&gt;&lt;/span&gt;&lt;/b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o:p&gt;&lt;/o:p&gt;&lt;/span&gt;&lt;/b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有效期至</w:t>
      </w:r>
      <w:r>
        <w:rPr/>
        <w:t>&lt;/font&gt;&lt;/span&gt;&lt;/b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o:p&gt;&lt;/o:p&gt;&lt;/span&gt;&lt;/b&gt;&lt;/p&gt;&lt;/td&gt;&lt;/tr&gt;&lt;tr style=3D"height:4.50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鸿景达人力资源管理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周仔毅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51,51,51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大学城南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2&lt;/span&gt;&lt;span style=3D"font-family:</w:t>
      </w:r>
      <w:r>
        <w:rPr/>
        <w:t>方正仿宋</w:t>
      </w:r>
      <w:r>
        <w:rPr/>
        <w:t>_GBK;color:rgb(51,51,51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5&lt;/span&gt;&lt;span style=3D"font-family:</w:t>
      </w:r>
      <w:r>
        <w:rPr/>
        <w:t>方正仿宋</w:t>
      </w:r>
      <w:r>
        <w:rPr/>
        <w:t>_GBK;color:rgb(51,51,51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6-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0141202400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政务服务和社会事务中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1.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7.1.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/tr&gt;&lt;tr style=3D"height:4.50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沃兰华人才服务（重庆）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王莎莎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51,51,51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西永街道西永大道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8-2&lt;/span&gt;&lt;span style=3D"font-family:</w:t>
      </w:r>
      <w:r>
        <w:rPr/>
        <w:t>方正仿宋</w:t>
      </w:r>
      <w:r>
        <w:rPr/>
        <w:t>_GBK;color:rgb(51,51,51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SOHO&lt;/span&gt;&lt;span style=3D"font-family:</w:t>
      </w:r>
      <w:r>
        <w:rPr/>
        <w:t>方正仿宋</w:t>
      </w:r>
      <w:r>
        <w:rPr/>
        <w:t>_GBK;color:rgb(51,51,51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楼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A&lt;/span&gt;&lt;span style=3D"font-family:</w:t>
      </w:r>
      <w:r>
        <w:rPr/>
        <w:t>方正仿宋</w:t>
      </w:r>
      <w:r>
        <w:rPr/>
        <w:t>_GBK;color:rgb(51,51,51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栋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2-A35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0141202400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政务服务和社会事务中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1.1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7.1.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/tr&gt;&lt;tr style=3D"height:4.50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牛犊梦人力资源管理有限责任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冯枭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西永街道西永大道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-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至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-9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楼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、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0141202400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政务服务和社会事务中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3.2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7.3.2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/tr&gt;&lt;tr style=3D"height:52.85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华勤人力资源管理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延博文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曾家镇曾康街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0141202400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政务服务和社会事务中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4.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7.4.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/tr&gt;&lt;tr style=3D"height:60.20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腾浠劳务服务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王林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曾家镇曾康街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0141202400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政务服务和社会事务中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5.1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7.5.1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/tr&gt;&lt;tr style=3D"height:30.15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鸿嘉信人力资源管理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肖艳晖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香炉山街道大学城南一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2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0141202400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政务服务和社会事务中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5.2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7.5.2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62.40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清轩逸环境科技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游红梅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0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金凤镇凤徳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0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#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楼房号第四层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9-35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室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0141202400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政务服务和社会事务中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6.1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7.6.1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50.80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艺捷人力资源管理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冯云琼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大学城南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8-1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0141202400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政务服务和社会事务中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7.1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7.7.1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39.60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巨开人力资源管理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张元平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大学城南一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59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0141202400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政务服务和社会事务中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7.1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7.7.1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51.85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新宁物流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黄志伟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0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沙坪坝区西永综合保税区保税仓库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栋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F-01/2F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0141202401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政务服务和社会事务中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7.1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7.7.1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48.50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中科青创服务外包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陈伟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曾家镇曾家大道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5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、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55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、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57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、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59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、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6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0141202401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政务服务和社会事务中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7.2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7.7.2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47.95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臻之源人力资源管理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陈露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曾家镇曾康街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0141202401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政务服务和社会事务中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8.1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7.8.1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63.50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银赫优聘人力资源管理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陈清杨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大学城中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8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5-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0141202401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政务服务和社会事务中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8.2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7.8.2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68.00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富凯人力资源管理咨询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陈丹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西永街道西永大道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-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至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-9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楼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0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0141202401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政务服务和社会事务中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9.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7.9.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35.20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平渝人力资源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陈新平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西永街道西园北街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8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自贸大厦办公楼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9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层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90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室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0141202401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政务服务和社会事务中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9.2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7.9.2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46.85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当恒人力资源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袁翔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白市驿镇农科大道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66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66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0141202401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政务服务和社会事务中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10.1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7.10.1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20.75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邦腾人力资源外包服务（重庆）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黄检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大学城南二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46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9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0141202401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政务服务和社会事务中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10.2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7.10.2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31.2500pt;" &gt;&lt;td width=3D5.5800%  valign=3Dcenter  style=3D"width:5.5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7200%  valign=3Dcenter  style=3D"width:13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统贤人力资源管理咨询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3600%  valign=3Dcenter  style=3D"width:7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徐博文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.9200%  valign=3Dcenter  style=3D"width:5.9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8.1200%  valign=3Dcenter  style=3D"width:18.1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大学城北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5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9-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9400%  valign=3Dcenter  style=3D"width:13.9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0141202401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3600%  valign=3Dcenter  style=3D"width:13.3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政务服务和社会事务中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9000%  valign=3Dcenter  style=3D"width:10.9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11.2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0400%  valign=3Dcenter  style=3D"width:11.0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7.11.2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TableGrid  border=3D1  cellspacing=3D0  style=3D"border-collapse:collapse;width:100.00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mso-border-top-alt:0.5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mso-border-insideh:0.5000pt solid windowtext;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37.7000pt;" &gt;&lt;td width=3D100.0000%  valign=3Dcenter  colspan=3D8  style=3D"width:100.00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黑体</w:t>
      </w:r>
      <w:r>
        <w:rPr/>
        <w:t>_GBK;font-size:16.0000pt;mso-font-kerning:0.0000pt;" &gt;&lt;font face=3D"</w:t>
      </w:r>
      <w:r>
        <w:rPr/>
        <w:t>方正黑体</w:t>
      </w:r>
      <w:r>
        <w:rPr/>
        <w:t>_GBK" &gt;2024</w:t>
      </w:r>
      <w:r>
        <w:rPr/>
        <w:t>年</w:t>
      </w:r>
      <w:r>
        <w:rPr/>
        <w:t>&lt;/font&gt;&lt;/span&gt;&lt;span style=3D"font-family:</w:t>
      </w:r>
      <w:r>
        <w:rPr/>
        <w:t>方正黑体</w:t>
      </w:r>
      <w:r>
        <w:rPr/>
        <w:t>_GBK;font-size:16.0000pt;mso-font-kerning:0.0000pt;" &gt;&lt;font face=3D"</w:t>
      </w:r>
      <w:r>
        <w:rPr/>
        <w:t>方正黑体</w:t>
      </w:r>
      <w:r>
        <w:rPr/>
        <w:t>_GBK" &gt;1</w:t>
      </w:r>
      <w:r>
        <w:rPr/>
        <w:t>月—</w:t>
      </w:r>
      <w:r>
        <w:rPr/>
        <w:t>11</w:t>
      </w:r>
      <w:r>
        <w:rPr/>
        <w:t>月</w:t>
      </w:r>
      <w:r>
        <w:rPr/>
        <w:t>&lt;/font&gt;&lt;/span&gt;&lt;span style=3D"font-family:</w:t>
      </w:r>
      <w:r>
        <w:rPr/>
        <w:t>方正黑体</w:t>
      </w:r>
      <w:r>
        <w:rPr/>
        <w:t>_GBK;font-size:16.0000pt;mso-font-kerning:0.0000pt;" &gt;&lt;font face=3D"</w:t>
      </w:r>
      <w:r>
        <w:rPr/>
        <w:t>方正黑体</w:t>
      </w:r>
      <w:r>
        <w:rPr/>
        <w:t>_GBK" &gt;</w:t>
      </w:r>
      <w:r>
        <w:rPr/>
        <w:t>人力资源行政许可单位名单</w:t>
      </w:r>
      <w:r>
        <w:rPr/>
        <w:t>&lt;/font&gt;&lt;/span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o:p&gt;&lt;/o:p&gt;&lt;/span&gt;&lt;/b&gt;&lt;/p&gt;&lt;/td&gt;&lt;/tr&gt;&lt;tr style=3D"height:43.8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b&gt;&lt;span class=3D"16" 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/b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o:p&gt;&lt;/o:p&gt;&lt;/span&gt;&lt;/b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机构名称</w:t>
      </w:r>
      <w:r>
        <w:rPr/>
        <w:t>&lt;/font&gt;&lt;/span&gt;&lt;/b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o:p&gt;&lt;/o:p&gt;&lt;/span&gt;&lt;/b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法定代表人</w:t>
      </w:r>
      <w:r>
        <w:rPr/>
        <w:t>&lt;/font&gt;&lt;/span&gt;&lt;/b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o:p&gt;&lt;/o:p&gt;&lt;/span&gt;&lt;/b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注册资金</w:t>
      </w:r>
      <w:r>
        <w:rPr/>
        <w:t>&lt;/font&gt;&lt;/span&gt;&lt;/b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o:p&gt;&lt;/o:p&gt;&lt;/span&gt;&lt;/b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地址</w:t>
      </w:r>
      <w:r>
        <w:rPr/>
        <w:t>&lt;/font&gt;&lt;/span&gt;&lt;/b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o:p&gt;&lt;/o:p&gt;&lt;/span&gt;&lt;/b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许可证号</w:t>
      </w:r>
      <w:r>
        <w:rPr/>
        <w:t>&lt;/font&gt;&lt;/span&gt;&lt;/b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o:p&gt;&lt;/o:p&gt;&lt;/span&gt;&lt;/b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准予许可时间</w:t>
      </w:r>
      <w:r>
        <w:rPr/>
        <w:t>&lt;/font&gt;&lt;/span&gt;&lt;/b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o:p&gt;&lt;/o:p&gt;&lt;/span&gt;&lt;/b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有效期至</w:t>
      </w:r>
      <w:r>
        <w:rPr/>
        <w:t>&lt;/font&gt;&lt;/span&gt;&lt;/b&gt;&lt;b&gt;&lt;span style=3D"font-family:</w:t>
      </w:r>
      <w:r>
        <w:rPr/>
        <w:t>方正黑体</w:t>
      </w:r>
      <w:r>
        <w:rPr/>
        <w:t>_GBK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&lt;o:p&gt;&lt;/o:p&gt;&lt;/span&gt;&lt;/b&gt;&lt;/p&gt;&lt;/td&gt;&lt;/tr&gt;&lt;tr style=3D"height:42.7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&lt;/span&gt;&lt;b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weight:bold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鸿景达人力资源管理有限公司</w:t>
      </w:r>
      <w:r>
        <w:rPr/>
        <w:t>&lt;/font&gt;&lt;/span&gt;&lt;b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weight:bold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周仔毅</w:t>
      </w:r>
      <w:r>
        <w:rPr/>
        <w:t>&lt;/font&gt;&lt;/span&gt;&lt;b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weight:bold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b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weight:bold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class=3D"19"  style=3D"font-family:</w:t>
      </w:r>
      <w:r>
        <w:rPr/>
        <w:t>方正仿宋</w:t>
      </w:r>
      <w:r>
        <w:rPr/>
        <w:t>_GBK;color:rgb(51,51,51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" &gt;&lt;font face=3D"</w:t>
      </w:r>
      <w:r>
        <w:rPr/>
        <w:t>方正仿宋</w:t>
      </w:r>
      <w:r>
        <w:rPr/>
        <w:t>_GBK" &gt;</w:t>
      </w:r>
      <w:r>
        <w:rPr/>
        <w:t>重庆市高新区虎溪街道大学城南路</w:t>
      </w:r>
      <w:r>
        <w:rPr/>
        <w:t>&lt;/font&gt;&lt;/span&gt;&lt;span class=3D"19"  style=3D"font-family:'Times New Roman';mso-fareast-font-family:</w:t>
      </w:r>
      <w:r>
        <w:rPr/>
        <w:t>方正仿宋</w:t>
      </w:r>
      <w:r>
        <w:rPr/>
        <w:t>_GBK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" &gt;12&lt;/span&gt;&lt;span class=3D"19"  style=3D"font-family:</w:t>
      </w:r>
      <w:r>
        <w:rPr/>
        <w:t>方正仿宋</w:t>
      </w:r>
      <w:r>
        <w:rPr/>
        <w:t>_GBK;color:rgb(51,51,51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class=3D"19"  style=3D"font-family:'Times New Roman';mso-fareast-font-family:</w:t>
      </w:r>
      <w:r>
        <w:rPr/>
        <w:t>方正仿宋</w:t>
      </w:r>
      <w:r>
        <w:rPr/>
        <w:t>_GBK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" &gt;15&lt;/span&gt;&lt;span class=3D"19"  style=3D"font-family:</w:t>
      </w:r>
      <w:r>
        <w:rPr/>
        <w:t>方正仿宋</w:t>
      </w:r>
      <w:r>
        <w:rPr/>
        <w:t>_GBK;color:rgb(51,51,51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class=3D"19"  style=3D"font-family:'Times New Roman';mso-fareast-font-family:</w:t>
      </w:r>
      <w:r>
        <w:rPr/>
        <w:t>方正仿宋</w:t>
      </w:r>
      <w:r>
        <w:rPr/>
        <w:t>_GBK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" &gt;16-9&lt;/span&gt;&lt;b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weight:bold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01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b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weight:bold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1.3&lt;/span&gt;&lt;b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weight:bold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1.2&lt;/span&gt;&lt;b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weight:bold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/td&gt;&lt;/tr&gt;&lt;tr style=3D"height:56.1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沃兰华人才服务（重庆）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王莎莎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class=3D"19"  style=3D"font-family:</w:t>
      </w:r>
      <w:r>
        <w:rPr/>
        <w:t>方正仿宋</w:t>
      </w:r>
      <w:r>
        <w:rPr/>
        <w:t>_GBK;color:rgb(51,51,51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" &gt;&lt;font face=3D"</w:t>
      </w:r>
      <w:r>
        <w:rPr/>
        <w:t>方正仿宋</w:t>
      </w:r>
      <w:r>
        <w:rPr/>
        <w:t>_GBK" &gt;</w:t>
      </w:r>
      <w:r>
        <w:rPr/>
        <w:t>重庆市高新区西永街道西永大道</w:t>
      </w:r>
      <w:r>
        <w:rPr/>
        <w:t>&lt;/font&gt;&lt;/span&gt;&lt;span class=3D"19"  style=3D"font-family:'Times New Roman';mso-fareast-font-family:</w:t>
      </w:r>
      <w:r>
        <w:rPr/>
        <w:t>方正仿宋</w:t>
      </w:r>
      <w:r>
        <w:rPr/>
        <w:t>_GBK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" &gt;28-2&lt;/span&gt;&lt;span class=3D"19"  style=3D"font-family:</w:t>
      </w:r>
      <w:r>
        <w:rPr/>
        <w:t>方正仿宋</w:t>
      </w:r>
      <w:r>
        <w:rPr/>
        <w:t>_GBK;color:rgb(51,51,51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class=3D"19"  style=3D"font-family:'Times New Roman';mso-fareast-font-family:</w:t>
      </w:r>
      <w:r>
        <w:rPr/>
        <w:t>方正仿宋</w:t>
      </w:r>
      <w:r>
        <w:rPr/>
        <w:t>_GBK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" &gt;SOHO&lt;/span&gt;&lt;span class=3D"19"  style=3D"font-family:</w:t>
      </w:r>
      <w:r>
        <w:rPr/>
        <w:t>方正仿宋</w:t>
      </w:r>
      <w:r>
        <w:rPr/>
        <w:t>_GBK;color:rgb(51,51,51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" &gt;&lt;font face=3D"</w:t>
      </w:r>
      <w:r>
        <w:rPr/>
        <w:t>方正仿宋</w:t>
      </w:r>
      <w:r>
        <w:rPr/>
        <w:t>_GBK" &gt;</w:t>
      </w:r>
      <w:r>
        <w:rPr/>
        <w:t>楼</w:t>
      </w:r>
      <w:r>
        <w:rPr/>
        <w:t>&lt;/font&gt;&lt;/span&gt;&lt;span class=3D"19"  style=3D"font-family:'Times New Roman';mso-fareast-font-family:</w:t>
      </w:r>
      <w:r>
        <w:rPr/>
        <w:t>方正仿宋</w:t>
      </w:r>
      <w:r>
        <w:rPr/>
        <w:t>_GBK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" &gt;A&lt;/span&gt;&lt;span class=3D"19"  style=3D"font-family:</w:t>
      </w:r>
      <w:r>
        <w:rPr/>
        <w:t>方正仿宋</w:t>
      </w:r>
      <w:r>
        <w:rPr/>
        <w:t>_GBK;color:rgb(51,51,51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" &gt;&lt;font face=3D"</w:t>
      </w:r>
      <w:r>
        <w:rPr/>
        <w:t>方正仿宋</w:t>
      </w:r>
      <w:r>
        <w:rPr/>
        <w:t>_GBK" &gt;</w:t>
      </w:r>
      <w:r>
        <w:rPr/>
        <w:t>栋</w:t>
      </w:r>
      <w:r>
        <w:rPr/>
        <w:t>&lt;/font&gt;&lt;/span&gt;&lt;span class=3D"19"  style=3D"font-family:'Times New Roman';mso-fareast-font-family:</w:t>
      </w:r>
      <w:r>
        <w:rPr/>
        <w:t>方正仿宋</w:t>
      </w:r>
      <w:r>
        <w:rPr/>
        <w:t>_GBK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" &gt;402-A35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02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1.1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1.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/tr&gt;&lt;tr style=3D"height:47.2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斯玛特文化传播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黎延峰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大学城中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8-2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03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1.1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1.1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/tr&gt;&lt;tr style=3D"height:48.5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送工网络科技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李德金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大学城中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3-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04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1.2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1.2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/tr&gt;&lt;tr style=3D"height:4.5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中仪有信保安服务（重庆）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王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0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大学城中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9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77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、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78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、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79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、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80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、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8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05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1.3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1.3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/tr&gt;&lt;tr style=3D"height:5.5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中聚城市运营管理（重庆）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杨艳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沙坪坝区西永大道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8-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SOHO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楼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601-C26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06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2.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2.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/tr&gt;&lt;tr style=3D"height:44.9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蜗薪云（重庆）数字科技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彭波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曾家镇振华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07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3.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3.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4.5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巴渝就烨（重庆）人才服务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张媛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曾家镇振华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08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3.2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3.2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46.5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橙心橙意人力资源服务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'Times New Roman';mso-spacerun:'yes';" &gt;&amp;nbsp;&lt;/span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邓巧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景阳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7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1-1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09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3.2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3.2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52.2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艺捷人力资源管理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冯云琼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大学城南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8-1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10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3.2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3.2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50.6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牛犊梦人力资源管理有限责任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冯枭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西永街道西永大道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-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至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-9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楼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、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11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3.2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3.2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6.6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新信产（重庆）人力资源管理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卢东东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高新区虎溪街道大学城北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5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7-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12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4.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3.3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23.3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华勤人力资源管理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延博文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曾家镇曾康街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13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4.1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4.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24.4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众横人力资源管理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李娅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香炉山街道综保大道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7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商场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a-2-1-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14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4.1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4.1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34.9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诚千鑫企业管理咨询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尹东航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大学城南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5-10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、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5-1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15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4.1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4.1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3.3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功丰人力资源管理咨询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卢年松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大学城中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2-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16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4.1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4.1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4.5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星东人力资源服务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胡兆鑫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金凤镇凤德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0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#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楼房第四层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12-58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室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17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4.1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4.1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4.5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梦然人力资源管理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陈开航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曾家镇康家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30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18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4.3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4.2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6.6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腾浠劳务服务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王林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曾家镇曾康街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19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5.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5.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8.3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聚惠才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(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）劳务服务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万小波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大学城北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78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7-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，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7-1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，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7-1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20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5.1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5.1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46.1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鸿嘉信人力资源管理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肖艳晖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香炉山街道大学城南一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2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21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5.2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5.2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28.8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伟仕派信息科技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古广理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大学城北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78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-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22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6.1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6.1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25.5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一企聘（重庆）企业管理咨询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鲁应菊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大学城中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8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4-2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23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6.2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6.2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27.7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芒吉人力资源服务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鲁国增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西永街道西永大道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8-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SOHO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楼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601-A157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西永园区企业孵化中心）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24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3.7.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8.7.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2.7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智凤科技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王欢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学城大道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7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-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自主承诺）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25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7.1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7.1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6.1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中科青创服务外包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陈伟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曾家镇曾家大道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5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、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55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、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57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、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59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、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6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26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7.2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7.2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28.8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磊特人力资源管理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江权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大学城中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8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27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7.2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7.2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39.9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臻之源人力资源管理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陈露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曾家镇曾康街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28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8.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8.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22.7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银赫优聘人力资源管理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陈清杨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大学城中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8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5-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29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8.2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8.2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4.9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中测高科（重庆）人才测评中心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赵凯云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景阳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7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3-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30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8.2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8.2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4.5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华禾人力资源管理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查继华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景阳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7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-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31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9.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9.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4.5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鑫达报关服务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姜泽秀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康安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综保区监管大楼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01#1502-150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32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mso-pagination:widow-orphan;text-align:left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9.1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9.1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5.5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速迅企业管理咨询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胡扬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西永街道西永大道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-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至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-9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楼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70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33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9.2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9.2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4.5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4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平渝人力资源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陈新平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西永街道西园北街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8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自贸大厦办公楼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9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层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90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室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34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9.2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9.2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24.4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烨凝人力资源管理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唐宇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高新区巴福镇聚业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36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7-1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、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7-1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35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9.2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9.2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6.1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迎成人力资源服务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穆兴涛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大学城中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-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、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-2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36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10.1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10.1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4.5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亦乐行人力资源服务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胡瑞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大学城中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5-1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、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5-12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、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5-13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37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11.2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11.2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4.90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统贤人力资源管理咨询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徐博文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虎溪街道大学城北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55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1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幢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9-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38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11.2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11.25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48.1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3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高新数智安防科技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肖佑万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50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白市驿镇三多桥村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39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11.27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11.26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4.9500pt;" &gt;&lt;td width=3D5.5400%  valign=3Dcenter  style=3D"width:5.54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7600%  valign=3Dcenter  style=3D"width:14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邦腾人力资源外包服务（重庆）有限公司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5800%  valign=3Dcenter  style=3D"width:8.5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黄检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600%  valign=3Dcenter  style=3D"width:6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0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.8200%  valign=3Dcenter  style=3D"width:25.8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市高新区大学城南二路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46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附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9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800%  valign=3Dcenter  style=3D"width:17.48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（渝）人服证字〔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〕第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4000004013&lt;/span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号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7200%  valign=3Dcenter  style=3D"width:10.72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4.11.29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1400%  valign=3Dcenter  style=3D"width:10.1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" &gt;&lt;span style=3D"font-family:'Times New Roman';mso-fareast-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2.0000pt;mso-font-kerning:0.0000pt;" &gt;2029.11.28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tyle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a8145582-f433-44f4-b429-74c7da0cd059}170532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YTgxNDU1ODItZjQzMy00NGY0LWI0MjktNzRjN2Rh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fTE3MDUzMjY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