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17A.94712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947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537E5/file426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26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aox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28T01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8T01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9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818827532504585AA25899591D7FCB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26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26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2522;&amp;#23618;&amp;#27861;&amp;#2445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25191;&amp;#19994;&amp;#12289;&amp;#21464;&amp;#263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8144;&amp;#35768;&amp;#2148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9&lt;/span&gt;&amp;#2637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19994;&amp;#3577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07;&amp;#39033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7;&amp;#25209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352;&amp;#24314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00120141028486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146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9-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947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537E5/file426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947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537E5/file426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947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1537E5/file426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26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94712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