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17A.8E89C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E89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0537E5/file56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68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aox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28T01:4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8T01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60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0818827532504585AA25899591D7FCB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68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68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2522;&amp;#23618;&amp;#27861;&amp;#2445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25191;&amp;#19994;&amp;#12289;&amp;#21464;&amp;#263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38144;&amp;#35768;&amp;#21487;&amp;#32467;&amp;#2652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8&lt;/span&gt;&amp;#2637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333333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;mso-border-insideh:.75pt outset windowtext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0003;&amp;#358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91;&amp;#19994;&amp;#3577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07;&amp;#39033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7;&amp;#25209;&amp;#26426;&amp;#208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class=3DGramE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amp;#24352;&amp;#25215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50012011107222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459;&amp;#24072;&amp;#2146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-6-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6890;&amp;#3680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26032;&amp;#21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E89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0537E5/file568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E89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0537E5/file568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E89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0537E5/file568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68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E89C2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