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17A.835AC0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35A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F53805/file71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14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gaox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1-28T01:4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1-28T01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5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8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9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0818827532504585AA25899591D7FCBA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14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14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22522;&amp;#23618;&amp;#27861;&amp;#2445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773;&amp;#25191;&amp;#19994;&amp;#12289;&amp;#21464;&amp;#263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38144;&amp;#35768;&amp;#21487;&amp;#32467;&amp;#2652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lt;span lang=3DEN-US&gt;7&lt;/span&gt;&amp;#2637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333333 .7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;mso-border-insideh:.75pt outset windowtext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0003;&amp;#358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91;&amp;#19994;&amp;#3577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107;&amp;#39033;&amp;#21517;&amp;#312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150;&amp;#29702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57;&amp;#25209;&amp;#26426;&amp;#208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309;&amp;#24314;&amp;#21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500120207020888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459;&amp;#24072;&amp;#25191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1035;&amp;#21464;&amp;#263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-7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6890;&amp;#3680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640;&amp;#26032;&amp;#21306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26.7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5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558;&amp;#26143;&amp;#229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style=3D'width:104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5001201911143016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459;&amp;#24072;&amp;#21464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1999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-7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6890;&amp;#3680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7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0pt 3.0pt 3.0pt 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9640;&amp;#26032;&amp;#21306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35A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F53805/file714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35A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F53805/file714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35A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F53805/file714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14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17A.835AC0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