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417A.7E2681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417A.7E268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EE534E5/file776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76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gaoxi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bea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4-11-28T01:4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4-11-28T01:47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0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2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2.1.0.18912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0818827532504585AA25899591D7FCBA_12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7765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7765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CharChar, li.HTMLCharCharCharChar, div.HTMLCharChar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, li.HTMLCharChar, div.HTML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, li.CharChar, div.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Char, li.HTMLCharCharChar, div.HTMLChar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'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pt;font-family:SimHei'&gt;&amp;#22522;&amp;#23618;&amp;#27861;&amp;#24459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32773;&amp;#25191;&amp;#19994;&amp;#12289;&amp;#21464;&amp;#26356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;&amp;#38144;&amp;#35768;&amp;#21487;&amp;#32467;&amp;#26524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4&lt;/span&gt;&amp;#24180;&lt;span lang=3DEN-US&gt;6&lt;/span&gt;&amp;#2637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0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4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none;mso-hide:all'&gt;&lt;span style=3D'mso-spacerun:yes'&gt;&amp;nbsp;&lt;/span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4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none;mso-hide:all'&gt;&lt;span style=3D'mso-spacerun:yes'&gt;&amp;nbsp;&lt;/span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outset #333333 .7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 0cm 0cm;mso-border-insideh:.75pt outset windowtext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 outset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26.7pt;border:outset 1.0pt;mso-border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0pt 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4207;&amp;#21495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54.7pt;border:outset 1.0pt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30003;&amp;#35831;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5 style=3D'width:104.75pt;border:outset 1.0pt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5191;&amp;#19994;&amp;#35777;&amp;#2149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70.9pt;border:outset 1.0pt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0107;&amp;#39033;&amp;#21517;&amp;#3121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51.8pt;border:outset 1.0pt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1150;&amp;#29702;&amp;#26102;&amp;#383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style=3D'width:41.5pt;border:outset 1.0pt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1150;&amp;#29702;&amp;#32467;&amp;#2652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70.95pt;border:outset 1.0pt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3457;&amp;#25209;&amp;#26426;&amp;#2085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26.7pt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0pt 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54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1.0pt;border-right:outset 1.0pt;mso-border-top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6446;&amp;#20844;&amp;#265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5 style=3D'width:104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5001201911143812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70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4459;&amp;#24072;&amp;#21464;&amp;#263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91;&amp;#19994;&amp;#26426;&amp;#26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51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1.0pt;border-right:outset 1.0pt;mso-border-top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2024-6-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style=3D'width:4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1.0pt;border-right:outset 1.0pt;mso-border-top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36890;&amp;#36807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7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39640;&amp;#26032;&amp;#21306;&amp;#325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25191;&amp;#27861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417A.7E268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EE534E5/file7765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417A.7E268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EE534E5/file7765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417A.7E268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EE534E5/file776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76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417A.7E2681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