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417A.7468C3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17A.7468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B53505/file206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06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gaoxi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a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4-11-28T01:46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4-11-28T01:4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0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8912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0818827532504585AA25899591D7FCBA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06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06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pt;font-family:SimHei'&gt;&amp;#22522;&amp;#23618;&amp;#27861;&amp;#24459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32773;&amp;#25191;&amp;#19994;&amp;#12289;&amp;#21464;&amp;#2635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;&amp;#38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pt;font-family:SimHei'&gt;&amp;#35768;&amp;#21487;&amp;#32467;&amp;#26524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lt;span lang=3DEN-US&gt;3&lt;/span&gt;&amp;#2637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0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none;mso-hide:all'&gt;&lt;span style=3D'mso-spacerun:yes'&gt;&amp;nbsp;&lt;/span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none;mso-hide:all'&gt;&lt;span style=3D'mso-spacerun:yes'&gt;&amp;nbsp;&lt;/span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11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11.84%;border-collapse:collapse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outset #333333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;mso-border-insideh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9%;border:outset 1.0pt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4207;&amp;#21495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56%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0003;&amp;#35831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5191;&amp;#19994;&amp;#35777;&amp;#2149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0107;&amp;#39033;&amp;#21517;&amp;#3121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150;&amp;#29702;&amp;#26102;&amp;#383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150;&amp;#29702;&amp;#32467;&amp;#2652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3457;&amp;#25209;&amp;#26426;&amp;#2085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9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5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27754;&amp;#2981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150012023116396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4459;&amp;#24072;&amp;#21464;&amp;#263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19994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024-3-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6890;&amp;#36807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9640;&amp;#26032;&amp;#21306;&amp;#32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5191;&amp;#27861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17A.7468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B53505/file206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17A.7468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B53505/file206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17A.7468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B53505/file206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06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17A.7468C3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