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86159/AppData/Local/Temp/~tmp{2c78cbf8-1dd3-4de4-a2c0-590a8f1df62a}400154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&lt;/o:Author&gt;&lt;o:LastAuthor&gt;</w:t>
      </w:r>
      <w:r>
        <w:rPr/>
        <w:t>扎多</w:t>
      </w:r>
      <w:r>
        <w:rPr/>
        <w:t xml:space="preserve">&lt;/o:LastAuthor&gt;&lt;o:Revision&gt;1&lt;/o:Revision&gt;&lt;o:Pages&gt;1&lt;/o:Pages&gt;&lt;o:Characters&gt;115&lt;/o:Characters&gt;&lt;o:Lines&gt;1&lt;/o:Lines&gt;&lt;o:Paragraphs&gt;1&lt;/o:Paragraphs&gt;&lt;/o:DocumentProperties&gt;&lt;o:CustomDocumentProperties&gt;&lt;o:KSOProductBuildVer dt:dt=3D"string" &gt;2052-12.1.0.18912&lt;/o:KSOProductBuildVer&gt;&lt;o:ICV dt:dt=3D"string" &gt;E0829DE79FD74CA69360DF344E21EC37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微软雅黑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25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4.0000pt;mso-line-height-rule:exactly;" &gt;&lt;span style=3D"mso-spacerun:'yes';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5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微软雅黑</w:t>
      </w:r>
      <w:r>
        <w:rPr/>
        <w:t>" &gt;2024</w:t>
      </w:r>
      <w:r>
        <w:rPr/>
        <w:t>年</w:t>
      </w:r>
      <w:r>
        <w:rPr/>
        <w:t>&lt;/font&gt;&lt;/span&gt;&lt;span style=3D"mso-spacerun:'yes';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5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微软雅黑</w:t>
      </w:r>
      <w:r>
        <w:rPr/>
        <w:t>" &gt;11&lt;/font&gt;&lt;/span&gt;&lt;span style=3D"mso-spacerun:'yes';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5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微软雅黑</w:t>
      </w:r>
      <w:r>
        <w:rPr/>
        <w:t>" &gt;</w:t>
      </w:r>
      <w:r>
        <w:rPr/>
        <w:t>月安全生产领域行政许可办理结果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方正小标宋</w:t>
      </w:r>
      <w:r>
        <w:rPr/>
        <w:t>_GBK;font-size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14.62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31  valign=3Dcenter  style=3D"width:23.3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171  valign=3Dcenter  style=3D"width:128.6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申请人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178  valign=3Dcenter  style=3D"width:133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统一社会信用代码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98  valign=3Dcenter  style=3D"width:73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事项名称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65  valign=3Dcenter  style=3D"width:48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办理时间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53  valign=3Dcenter  style=3D"width:40.0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办理结果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49  valign=3Dcenter  style=3D"width:36.8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审批机关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/tr&gt;&lt;tr&gt;&lt;td width=3D31  valign=3Dcenter  style=3D"width:23.3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1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171  valign=3Dcenter  style=3D"width:128.6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重庆驿渝石化有限公司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178  valign=3Dcenter  style=3D"width:133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91500107MA5U4FCM2J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98  valign=3Dcenter  style=3D"width:73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危险化学品经营许可证延期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65  valign=3Dcenter  style=3D"width:48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2024-11-4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53  valign=3Dcenter  style=3D"width:40.0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通过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49  valign=3Dcenter  style=3D"width:36.8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高新区综合执法局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/tr&gt;&lt;/table&gt;&lt;/div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86159/AppData/Local/Temp/~tmp{2c78cbf8-1dd3-4de4-a2c0-590a8f1df62a}40015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mM3OGNiZjgtMWRkMy00ZGU0LWEyYzAtNTkwYThm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fTQwMDE1NDY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