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834c4eaf-1412-4588-ad48-67707c110a92}459055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&lt;/o:Author&gt;&lt;o:LastAuthor&gt;</w:t>
      </w:r>
      <w:r>
        <w:rPr/>
        <w:t>扎多</w:t>
      </w:r>
      <w:r>
        <w:rPr/>
        <w:t xml:space="preserve">&lt;/o:LastAuthor&gt;&lt;o:Revision&gt;1&lt;/o:Revision&gt;&lt;o:Pages&gt;1&lt;/o:Pages&gt;&lt;o:Characters&gt;252&lt;/o:Characters&gt;&lt;o:Lines&gt;1&lt;/o:Lines&gt;&lt;o:Paragraphs&gt;1&lt;/o:Paragraphs&gt;&lt;/o:DocumentProperties&gt;&lt;o:CustomDocumentProperties&gt;&lt;o:KSOProductBuildVer dt:dt=3D"string" &gt;2052-12.1.0.18912&lt;/o:KSOProductBuildVer&gt;&lt;o:ICV dt:dt=3D"string" &gt;E0829DE79FD74CA69360DF344E21EC37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2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4.0000pt;mso-line-height-rule:exactly;" &gt;&lt;span style=3D"mso-spacerun:'yes';font-family:</w:t>
      </w:r>
      <w:r>
        <w:rPr/>
        <w:t>微软雅黑</w:t>
      </w:r>
      <w:r>
        <w:rPr/>
        <w:t>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transform:none;font-style:normal;font-size:2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微软雅黑</w:t>
      </w:r>
      <w:r>
        <w:rPr/>
        <w:t>" &gt;2024</w:t>
      </w:r>
      <w:r>
        <w:rPr/>
        <w:t>年</w:t>
      </w:r>
      <w:r>
        <w:rPr/>
        <w:t>&lt;/font&gt;&lt;/span&gt;&lt;span style=3D"mso-spacerun:'yes';font-family:</w:t>
      </w:r>
      <w:r>
        <w:rPr/>
        <w:t>微软雅黑</w:t>
      </w:r>
      <w:r>
        <w:rPr/>
        <w:t>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transform:none;font-style:normal;font-size:2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微软雅黑</w:t>
      </w:r>
      <w:r>
        <w:rPr/>
        <w:t>" &gt;9&lt;/font&gt;&lt;/span&gt;&lt;span style=3D"mso-spacerun:'yes';font-family:</w:t>
      </w:r>
      <w:r>
        <w:rPr/>
        <w:t>微软雅黑</w:t>
      </w:r>
      <w:r>
        <w:rPr/>
        <w:t>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transform:none;font-style:normal;font-size:2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微软雅黑</w:t>
      </w:r>
      <w:r>
        <w:rPr/>
        <w:t>" &gt;</w:t>
      </w:r>
      <w:r>
        <w:rPr/>
        <w:t>月安全生产领域行政许可办理结果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方正小标宋</w:t>
      </w:r>
      <w:r>
        <w:rPr/>
        <w:t>_GBK;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4.0000pt;mso-line-height-rule:exactly;" &gt;&lt;span style=3D"mso-spacerun:'yes';font-family:</w:t>
      </w:r>
      <w:r>
        <w:rPr/>
        <w:t>方正小标宋</w:t>
      </w:r>
      <w:r>
        <w:rPr/>
        <w:t>_GBK;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方正小标宋</w:t>
      </w:r>
      <w:r>
        <w:rPr/>
        <w:t>_GBK;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14.62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申请人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统一社会信用代码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事项名称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办理时间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办理结果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审批机关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/tr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1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重庆福渝鑫智慧能源有限公司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91500107MADPAMY63D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危险化学品经营许可证新办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2024-9-3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过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高新区综合执法局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/tr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2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中国石油天然气股份有限公司重庆销售分公司微电子园加油站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91500106MA5U6Q0J2D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危险化学品经营许可证延期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2024-9-9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过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高新区综合执法局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/tr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3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欣瑞石油有限公司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91500107MADPCPDA1Q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危险化学品经营许可证新办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2024-9-12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过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2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高新区综合执法局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/tr&gt;&lt;/table&gt;&lt;/div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834c4eaf-1412-4588-ad48-67707c110a92}459055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DM0YzRlYWYtMTQxMi00NTg4LWFkNDgtNjc3MDdj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fTQ1OTA1NTg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