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高新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工程消防设计审查结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十三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2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96"/>
        <w:gridCol w:w="2230"/>
        <w:gridCol w:w="1848"/>
        <w:gridCol w:w="1848"/>
        <w:gridCol w:w="1849"/>
        <w:gridCol w:w="1849"/>
      </w:tblGrid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事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结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结果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精准生物细胞技术研发中心和细胞制备中心（一期工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精准生物技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十二英寸集成电路特色工艺线项目（一期）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千伏专用站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S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变电站）建设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芯联微电子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乐普健糖重组多肽蛋白药物研发平台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乐普健糖药业（重庆）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西部（重庆）科学城重大科学基础设施虎溪建设项目（二标段）—重庆大学虎溪工科实验大楼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西部重庆科学城重大科学基础设施虎溪建设项目（一标段）—重庆大学虎溪科学中心实验大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华科置地广场西永组团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L08-4/0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地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精博信华实业（重庆）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0:39Z</dcterms:created>
  <dc:creator>27517</dc:creator>
  <dc:description/>
  <dc:language>en-US</dc:language>
  <cp:lastModifiedBy>黄浩</cp:lastModifiedBy>
  <cp:lastPrinted>2024-12-04T14:44:00Z</cp:lastPrinted>
  <dcterms:modified xsi:type="dcterms:W3CDTF">2024-12-24T08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0F7A7EB24BE98AF1F907B8D6946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