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新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工程消防设计审查结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十二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96"/>
        <w:gridCol w:w="2230"/>
        <w:gridCol w:w="1848"/>
        <w:gridCol w:w="1848"/>
        <w:gridCol w:w="1849"/>
        <w:gridCol w:w="1849"/>
      </w:tblGrid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结果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市龙泉食品粮食仓储物流及加工项目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厂房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~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层车间消防装饰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市龙泉食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含谷加油站扩建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中国石油天然气股份有限公司重庆销售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39Z</dcterms:created>
  <dc:creator>27517</dc:creator>
  <dc:description/>
  <dc:language>en-US</dc:language>
  <cp:lastModifiedBy>今天是周六</cp:lastModifiedBy>
  <dcterms:modified xsi:type="dcterms:W3CDTF">2024-12-04T06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0F7A7EB24BE98AF1F907B8D6946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