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高新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设工程消防设计审查结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十一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2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96"/>
        <w:gridCol w:w="2230"/>
        <w:gridCol w:w="1848"/>
        <w:gridCol w:w="1848"/>
        <w:gridCol w:w="1849"/>
        <w:gridCol w:w="1849"/>
      </w:tblGrid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事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结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结果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谦益电气有限公司室内装修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谦益电气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师范大学大学城校区学生公寓（研究生楼）翰风苑组团建设项目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师范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中国平安－重庆高新大健康产业园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配套楼精装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平泰置业管理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新普科技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号厂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层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及夹层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消防改造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新普科技（重庆）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新普科技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号厂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层消防改造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新普科技（重庆）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科学城电子信息产业孵化园（科学谷）二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高达开发建设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0:39Z</dcterms:created>
  <dc:creator>27517</dc:creator>
  <dc:description/>
  <dc:language>en-US</dc:language>
  <cp:lastModifiedBy>黄浩</cp:lastModifiedBy>
  <dcterms:modified xsi:type="dcterms:W3CDTF">2024-11-08T02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0F7A7EB24BE98AF1F907B8D6946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