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47C7.5C5B68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47C7.5C5B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D291E97/file589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5895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86159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bear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4-12-06T02:1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4-12-06T02:12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3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06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58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2.1.0.18912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C7D144C92C3648738126A9F4748D6E72_12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5895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5895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43103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\7B80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, li.Char, div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1, li.HTMLChar1, div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\65B9\6B63\5C0F\6807\5B8B\7B80\4F53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89;&amp;#39640;&amp;#26032;&amp;#32508;&amp;#25191;&amp;#32602;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4&lt;/span&gt;&amp;#12309;&lt;span lang=3DEN-US&gt;10-1015&lt;/span&gt;&amp;#21495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\4EFF\5B8B;display:none;mso-hide:al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4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none;mso-hide:all'&gt;&lt;span style=3D'mso-spacerun:yes'&gt;&amp;nbsp;&lt;/span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3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3.44%;border-collapse:collapse;border:none;mso-border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outset #333333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0cm 0cm 0cm;mso-border-insideh: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v:.75pt outset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4 style=3D'width:86.6pt;border:outset 1.0pt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family:\65B9\6B63\4EFF\5B8B_GBK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4892;&amp;#25919;&amp;#30456;&amp;#23545;&amp;#20154;&amp;#21517;&amp;#31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5 style=3D'width:350.8pt;border:outset 1.0pt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family:\65B9\6B63\4EFF\5B8B_GBK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7325;&amp;#24198;&amp;#30333;&amp;#24066;&amp;#39551;&amp;#26495;&amp;#40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135;&amp;#21697;&amp;#26377;&amp;#38480;&amp;#36131;&amp;#20219;&amp;#20844;&amp;#21496;&amp;#236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2;&amp;#223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4 style=3D'width:86.6pt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family:\65B9\6B63\4EFF\5B8B_GBK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4892;&amp;#25919;&amp;#30456;&amp;#23545;&amp;#20154;&amp;#20195;&amp;#3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family:\65B9\6B63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(&lt;/span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"Times New Roman"'&gt;&amp;#324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1038;&amp;#20250;&amp;#20449;&amp;#29992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5 style=3D'width:350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family:\65B9\6B63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91500107742899561L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4 style=3D'width:86.6pt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family:\65B9\6B63\4EFF\5B8B_GBK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7861;&amp;#23450;&amp;#20195;&amp;#34920;&amp;#2015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5 style=3D'width:350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family:\65B9\6B63\4EFF\5B8B_GBK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4352;&lt;span lang=3DEN-US&gt;**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4 style=3D'width:86.6pt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family:\65B9\6B63\4EFF\5B8B_GBK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6829;&amp;#27861;&amp;#20107;&amp;#23454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5 style=3D'width:350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family:\65B9\6B63\4EFF\5B8B_GBK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2312;&lt;span lang=3DEN-US&gt;2024&lt;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26376;&lt;span lang=3DEN-US&gt;7&lt;/span&gt;&amp;#26085;&amp;#3326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26376;&lt;span lang=3DEN-US&gt;15&lt;/span&gt;&amp;#26085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65292;&amp;#22240;&amp;#25968;&amp;#37319;&amp;#20202;&amp;#25925;&amp;#3855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6410;&amp;#24320;&amp;#23637;&amp;#25163;&amp;#24037;&amp;#30417;&amp;#27979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79;&amp;#65292;&amp;#20849;&amp;#235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6465;&amp;#33258;&amp;#21160;&amp;#30417;&amp;#27979;&amp;#25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;&amp;#24405;&amp;#20837;&amp;#20026;&amp;#25163;&amp;#24037;&amp;#30417;&amp;#27979;&amp;#25968;&amp;#2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27;&amp;#34892;&amp;#25968;&amp;#25454;&amp;#34917;&amp;#2025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4 style=3D'width:86.6pt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family:\65B9\6B63\4EFF\5B8B_GBK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6829;&amp;#27861;&amp;#34892;&amp;#20026;&amp;#31867;&amp;#22411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81;&amp;#25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5 style=3D'width:350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24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7.0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span style=3D'font-family:\65B9\6B63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_GBK'&gt;&amp;#36829;&amp;#21453;&amp;#20102;&amp;#12298;&amp;#37325;&amp;#24198;&amp;#24066;&amp;#29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20445;&amp;#25252;&amp;#26465;&amp;#20363;&amp;#12299;&amp;#31532;&amp;#22235;&amp;#21313;&amp;#26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532;&amp;#19968;&amp;#27454;&amp;#30340;&amp;#35268;&amp;#2345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4 style=3D'width:86.6pt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family:\65B9\6B63\4EFF\5B8B_GBK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2788;&amp;#32602;&amp;#20381;&amp;#25454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5 style=3D'width:350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family:\65B9\6B63\4EFF\5B8B_GBK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98;&amp;#37325;&amp;#24198;&amp;#24066;&amp;#29615;&amp;#22659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52;&amp;#26465;&amp;#20363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31532;&amp;#20061;&amp;#21313;&amp;#20108;&amp;#26465;&amp;#20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lt;/span&gt;&amp;#12298;&amp;#37325;&amp;#24198;&amp;#24066;&amp;#29983;&amp;#24577;&amp;#29615;&amp;#226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5919;&amp;#22788;&amp;#32602;&amp;#35009;&amp;#37327;&amp;#22522;&amp;#20934;&amp;#122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6;&amp;#20851;&amp;#35268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4 style=3D'width:86.6pt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family:\65B9\6B63\4EFF\5B8B_GBK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2788;&amp;#32602;&amp;#20869;&amp;#23481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5 style=3D'width:350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family:\65B9\6B63\4EFF\5B8B_GBK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2602;&amp;#27454;&lt;span lang=3DEN-US&gt;20000&lt;/span&gt;&amp;#208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2823;&amp;#20889;&amp;#65306;&amp;#20154;&amp;#27665;&amp;#24065;&amp;#36144;&amp;#199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;&amp;#25972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4 style=3D'width:86.6pt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family:\65B9\6B63\4EFF\5B8B_GBK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2788;&amp;#32602;&amp;#20915;&amp;#23450;&amp;#2608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5 style=3D'width:350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family:\65B9\6B63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2024&lt;/span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"Times New Roman"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&lt;/span&gt;&amp;#26376;&lt;span lang=3DEN-US&gt;19&lt;/span&gt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4 style=3D'width:86.6pt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family:\65B9\6B63\4EFF\5B8B_GBK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2788;&amp;#32602;&amp;#26426;&amp;#20851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5 style=3D'width:350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family:\65B9\6B63\4EFF\5B8B_GBK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7325;&amp;#24198;&amp;#39640;&amp;#26032;&amp;#25216;&amp;#2641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4320;&amp;#21457;&amp;#21306;&amp;#31649;&amp;#29702;&amp;#22996;&amp;#21592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8;&amp;#21512;&amp;#25191;&amp;#27861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4 style=3D'width:86.6pt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family:\65B9\6B63\4EFF\5B8B_GBK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5968;&amp;#25454;&amp;#26469;&amp;#28304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5 style=3D'width:350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family:\65B9\6B63\4EFF\5B8B_GBK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7325;&amp;#24198;&amp;#39640;&amp;#26032;&amp;#25216;&amp;#2641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4320;&amp;#21457;&amp;#21306;&amp;#31649;&amp;#29702;&amp;#22996;&amp;#21592;&amp;#2025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47C7.5C5B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D291E97/file5895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47C7.5C5B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D291E97/file5895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47C7.5C5B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D291E97/file589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589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47C7.5C5B68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