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建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[2024]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1"/>
        <w:gridCol w:w="5953"/>
      </w:tblGrid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行政相对人名称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云南广杰建设工程有限公司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0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行政相对人代码</w:t>
            </w:r>
          </w:p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统一社会信用代码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91530100MA6N5JEM7B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法定代表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朱进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违法事实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经查，你（单位）作为施工分包单位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国盛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莲花湖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号地块）三期基坑土方边坡放坡坡率不足，局部基坑侧壁出现大量流土未处理，且未组织重大事故隐患排查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违法行为类型及依据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违反了《中华人民共和国安全生产法》第四十一条规定：生产经营单位应当建立安全风险分级管控制度，按照安全风险分级采取相应的管控措施。生产经营单位应当建立健全并落实生产安全事故隐患排查治理制度，采取技术、管理措施，及时发现并消除事故隐患。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依据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根据《中华人民共和国安全生产法》第一百零二条的规定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生产经营单位未采取措施消除事故隐患的，责令立即消除或者限期消除，处五万元以下的罚款。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内容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立即整改，处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"/>
              </w:rPr>
              <w:t>元（大写：壹万元整）人民币罚款。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处罚决定日期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处罚机关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高新技术产业开发区管理委员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局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数据来源单位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高新技术产业开发区管理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05:59Z</dcterms:created>
  <dc:creator>xxy</dc:creator>
  <dc:description/>
  <dc:language>en-US</dc:language>
  <cp:lastModifiedBy>silence</cp:lastModifiedBy>
  <dcterms:modified xsi:type="dcterms:W3CDTF">2024-12-13T07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7AC1EFB53415688485D2EBA1C34B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