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5940"/>
      </w:tblGrid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重庆源宁建筑劳务有限公司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（统一社会信用代码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91500105798032692D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吴元宁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，市安委会工作人员明察暗访发现，你单位在凤栖湖小区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N1#-N12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楼、室外楼梯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大门、物业管理用房、社区组织用房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车库及设备用房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S1#-S6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S8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楼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车库及设备用房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大门）项目危大工程未按方案施工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了《危险性较大的分部分项工程安全管理规定》第三十四条　施工单位有下列行为之一的，责令限期改正，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万元以上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万元以下的罚款，并暂扣安全生产许可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；对直接负责的主管人员和其他直接责任人员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以上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以下的罚款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根据《危险性较大的分部分项工程安全管理规定》第三十四条施工单位有下列行为之一的，责令限期改正，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万元以上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万元以下的罚款，并暂扣安全生产许可证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；对直接负责的主管人员和其他直接责任人员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以上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以下的罚款：（三）未严格按照专项施工方案组织施工，或者擅自修改专项施工方案的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限期整改，并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0.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壹万元整）人民币罚款的行政处罚。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决定日期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dcterms:modified xsi:type="dcterms:W3CDTF">2024-12-13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AC1EFB53415688485D2EBA1C3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