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建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[2024]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0"/>
        <w:gridCol w:w="5954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晟景成园林工程（集团）有限公司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代码</w:t>
            </w:r>
          </w:p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统一社会信用代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91500105MA5UH9BQ3F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罗邦全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事实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和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，你单位在首创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光和城（三、四期）项目施工未落实安全生产管理制度，未及时发现并采取措施消除施工现场的安全事故隐患，现场存在门式脚手架未设置抛撑等防侧翻装置、临边洞口防护缺失、大量工人未正确使用防护用品（使用防尘帽替代安全帽、未系帽带）、围墙施工现场未封闭、外来人员随意进出等安全事故隐患。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行为类型及依据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违反了《中华人民共和国安全生产法》第四十一条的规定：生产经营单位应当建立健全并落实生产安全事故隐患排查治理制度，采取技术、管理措施，及时发现并消除事故隐患。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依据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根据《中华人民共和国安全生产法》第一百零二条的规定：生产经营单位未采取措施消除事故隐患的，责令立即消除或限期消除，处五万元以下的罚款。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内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限期整改，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0.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（大写：壹万元整）人民币罚款。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处罚决定日期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机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来源单位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5:59Z</dcterms:created>
  <dc:creator>xxy</dc:creator>
  <dc:description/>
  <dc:language>en-US</dc:language>
  <cp:lastModifiedBy>silence</cp:lastModifiedBy>
  <dcterms:modified xsi:type="dcterms:W3CDTF">2024-12-13T07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AC1EFB53415688485D2EBA1C34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