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建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[2024]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5955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铨建设集团有限公司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代码</w:t>
            </w:r>
          </w:p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统一社会信用代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1500000MA5URCX11X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张晓唐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事实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金凤镇执法支队在检查中发现你单位承建的西部（重庆）科学城谢家湾学校基坑及土石方边坡支护项目土石方作业过程中，存在渣车（车牌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DN302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）出场冒装情况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行为类型及依据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违反重庆市住房和城乡建设委员会《关于进一步规范房屋市政工程文明施工管理的通知》（渝建质安〔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号）文件要求：车辆出入口必须配置车辆冲洗设施，设置沉砂井、排水沟，严禁将未经处理的冲洗污水直接排入雨水管网和周边水体，严禁建筑垃圾及土石方运输车辆冒装、带泥上路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依据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根据《重庆市建筑管理条例》第六十六条建筑企业违反本条例规定，有下列行为之一的，由县级以上建设行政主管部门没收违法所得，责令停止施工、停止六个月到十二个月的投标资格、降低资质等级或吊销资质证书，并可处以一万元至十万元罚款：（六）违反施工现场管理规定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内容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责令限期整改，并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0.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（大写：壹万元整）人民币罚款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决定日期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机关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来源单位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5:59Z</dcterms:created>
  <dc:creator>xxy</dc:creator>
  <dc:description/>
  <dc:language>en-US</dc:language>
  <cp:lastModifiedBy>silence</cp:lastModifiedBy>
  <dcterms:modified xsi:type="dcterms:W3CDTF">2024-12-13T07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57C7DCB0848D6A3DAA7978EA396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