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建安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[2024]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5940"/>
      </w:tblGrid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重庆龙瑞建筑设备租赁有限公司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0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行政相对人代码</w:t>
            </w:r>
          </w:p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统一社会信用代码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1500107688916702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定代表人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邓明红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违法事实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建设局监督人员在陕建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山屿湖（一期）项目检查中发现已安装的一台塔吊（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YB-T0216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）未在高新区建设局办理塔吊安装告知手续。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违法行为类型及依据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违反了《建筑起重机械安全监督管理规定》（建设部令第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号）第十二条（五）安装单位应当履行下列安全职责：将建筑起重机械安装、拆卸工程专项施工方案，安装、拆卸人员名单，安装、拆卸时间等材料报施工总承包单位和监理单位审核后，告知工程所在地县级以上地方人民政府建设主管部门。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依据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《建筑起重机械安全监督管理规定》（建设部令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号）第二十九条第（一）项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内容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责令限期整改，并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5000.0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元（大写：伍仟元整）人民币罚款。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处罚决定日期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机关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高新技术产业开发区管理委员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数据来源单位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高新技术产业开发区管理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05:59Z</dcterms:created>
  <dc:creator>xxy</dc:creator>
  <dc:description/>
  <dc:language>en-US</dc:language>
  <cp:lastModifiedBy>silence</cp:lastModifiedBy>
  <cp:lastPrinted>2024-10-18T10:08:00Z</cp:lastPrinted>
  <dcterms:modified xsi:type="dcterms:W3CDTF">2024-12-13T07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7AC1EFB53415688485D2EBA1C34B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