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textAlignment w:val="auto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ind w:firstLine="6720"/>
        <w:textAlignment w:val="auto"/>
        <w:rPr/>
      </w:pPr>
      <w:r>
        <w:rPr>
          <w:rFonts w:eastAsia="Times New Roma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ind w:firstLine="7560"/>
        <w:textAlignment w:val="auto"/>
        <w:rPr/>
      </w:pPr>
      <w:r>
        <w:rPr>
          <w:rFonts w:eastAsia="Times New Roma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jc w:val="center"/>
        <w:textAlignment w:val="auto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480"/>
        <w:jc w:val="center"/>
        <w:textAlignment w:val="auto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480"/>
        <w:jc w:val="center"/>
        <w:textAlignment w:val="auto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480"/>
        <w:jc w:val="center"/>
        <w:textAlignment w:val="auto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ascii="方正小标宋简体" w:hAnsi="方正小标宋简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西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永</w:t>
      </w:r>
      <w:r>
        <w:rPr>
          <w:rFonts w:ascii="Times New Roman" w:hAnsi="Times New Roman" w:cs="方正仿宋_GBK" w:eastAsia="方正仿宋_GBK"/>
          <w:sz w:val="32"/>
          <w:szCs w:val="32"/>
        </w:rPr>
        <w:t>街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发</w:t>
      </w:r>
      <w:r>
        <w:rPr>
          <w:rFonts w:ascii="Times New Roman" w:hAnsi="Times New Roman" w:cs="方正仿宋_GBK" w:eastAsia="方正仿宋_GBK"/>
          <w:sz w:val="32"/>
          <w:szCs w:val="32"/>
        </w:rPr>
        <w:t>〔</w:t>
      </w:r>
      <w:r>
        <w:rPr>
          <w:rFonts w:eastAsia="方正仿宋_GBK" w:cs="方正仿宋_GBK"/>
          <w:sz w:val="32"/>
          <w:szCs w:val="32"/>
        </w:rPr>
        <w:t>20</w:t>
      </w:r>
      <w:r>
        <w:rPr>
          <w:rFonts w:eastAsia="方正仿宋_GBK" w:cs="方正仿宋_GBK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西永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关于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val="zh-CN" w:eastAsia="zh-CN"/>
        </w:rPr>
        <w:t>印发《西永街道</w:t>
      </w:r>
      <w:r>
        <w:rPr>
          <w:rFonts w:eastAsia="方正小标宋_GBK" w:cs="方正小标宋_GBK"/>
          <w:b w:val="false"/>
          <w:bCs w:val="false"/>
          <w:sz w:val="44"/>
          <w:szCs w:val="44"/>
          <w:lang w:val="zh-CN" w:eastAsia="zh-CN"/>
        </w:rPr>
        <w:t>2023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val="zh-CN" w:eastAsia="zh-CN"/>
        </w:rPr>
        <w:t>年冬季欠薪专项行动方案》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的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/>
          <w:b w:val="false"/>
          <w:bCs w:val="false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科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现将《西永街道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冬季欠薪专项行动方案》印发给你们，请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科室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高度重视，联防联管，认真抓好贯彻落实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160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页无正文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西永街道办事处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1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zh-CN" w:eastAsia="zh-CN"/>
        </w:rPr>
        <w:t>西永街道</w:t>
      </w:r>
      <w:r>
        <w:rPr>
          <w:rFonts w:eastAsia="方正小标宋_GBK" w:cs="Times New Roman"/>
          <w:kern w:val="0"/>
          <w:sz w:val="44"/>
          <w:szCs w:val="44"/>
          <w:lang w:val="zh-CN" w:eastAsia="zh-CN"/>
        </w:rPr>
        <w:t>2023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zh-CN" w:eastAsia="zh-CN"/>
        </w:rPr>
        <w:t>年冬季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zh-CN" w:eastAsia="zh-CN"/>
        </w:rPr>
        <w:t>欠薪专项行动方案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3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春节临近，欠薪问题进入易发高发期，为进一步贯彻落实《保障农民工工资支付条例》，切实维护农民工合法权益和社会和谐稳定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高新区根治欠薪工作领导小组要求，西永街道</w:t>
      </w:r>
      <w:r>
        <w:rPr>
          <w:rFonts w:ascii="Times New Roman" w:hAnsi="Times New Roman" w:cs="Times New Roman" w:eastAsia="方正仿宋_GBK"/>
          <w:sz w:val="32"/>
          <w:szCs w:val="32"/>
        </w:rPr>
        <w:t>将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即日起至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春节前，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辖区</w:t>
      </w:r>
      <w:r>
        <w:rPr>
          <w:rFonts w:ascii="Times New Roman" w:hAnsi="Times New Roman" w:cs="Times New Roman" w:eastAsia="方正仿宋_GBK"/>
          <w:sz w:val="32"/>
          <w:szCs w:val="32"/>
        </w:rPr>
        <w:t>范围内开展根治欠薪冬季专项行动。具体工作方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一、行动内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次行动以贯彻落实《保障农民工工资支付条例》为抓手，以招用农民工较多的工程建设领域行业为重点，对欠薪问题进行集中专项整治，主要包括：一是全面加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全国根治欠薪线索反映平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其他渠道接收欠薪举报投诉的分类核实处置，做到案结事了；二是全面排查用人单位依法按时足额支付劳动者工资情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效处置新增欠薪案件，做好欠薪遗留问题的维稳工作</w:t>
      </w:r>
      <w:r>
        <w:rPr>
          <w:rFonts w:ascii="Times New Roman" w:hAnsi="Times New Roman" w:cs="Times New Roman" w:eastAsia="方正仿宋_GBK"/>
          <w:sz w:val="32"/>
          <w:szCs w:val="32"/>
        </w:rPr>
        <w:t>；三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检查</w:t>
      </w:r>
      <w:r>
        <w:rPr>
          <w:rFonts w:ascii="Times New Roman" w:hAnsi="Times New Roman" w:cs="Times New Roman" w:eastAsia="方正仿宋_GBK"/>
          <w:sz w:val="32"/>
          <w:szCs w:val="32"/>
        </w:rPr>
        <w:t>工程建设领域关于农民工工资专用账户、实名制管理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民工</w:t>
      </w:r>
      <w:r>
        <w:rPr>
          <w:rFonts w:ascii="Times New Roman" w:hAnsi="Times New Roman" w:cs="Times New Roman" w:eastAsia="方正仿宋_GBK"/>
          <w:sz w:val="32"/>
          <w:szCs w:val="32"/>
        </w:rPr>
        <w:t>工资保障金等制度落实情况；四是依法处置拖欠农民工工资违法行为，对欠薪违法行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和个人</w:t>
      </w:r>
      <w:r>
        <w:rPr>
          <w:rFonts w:ascii="Times New Roman" w:hAnsi="Times New Roman" w:cs="Times New Roman" w:eastAsia="方正仿宋_GBK"/>
          <w:sz w:val="32"/>
          <w:szCs w:val="32"/>
        </w:rPr>
        <w:t>依法依规实施惩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二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认真落实《保障农民工工资支付条例》，依法维护农民工劳动报酬权益，对查实的欠薪问题要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春节前全部办结，让被欠薪农民工及时拿到应得的工资返乡过年，确保不发生因欠薪引发的重大聚集性事件或恶性极端事件，维护社会和谐稳定大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三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立根治欠薪冬季专项行动工作领导小组，具体人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：邓文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常务副组长：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：王厚国、章云川、申立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2558" w:hanging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员：根欠办、规建办、平安办、经发办、司法所、综合执法大队、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领导小组在西永街道公共服务中心下设办公室，办公室主任由孙立兼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四、专项检查安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自查阶段</w:t>
      </w: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eastAsia="方正楷体_GBK" w:cs="Times New Roman"/>
          <w:sz w:val="32"/>
          <w:szCs w:val="32"/>
        </w:rPr>
        <w:t>20</w:t>
      </w:r>
      <w:r>
        <w:rPr>
          <w:rFonts w:eastAsia="方正楷体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sz w:val="32"/>
          <w:szCs w:val="32"/>
        </w:rPr>
        <w:t>日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前完成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《重庆高新区工程建设领域农民工工资支付隐患排查表》（附件）开展排查，要求全面排查农民工工资及时足额支付情况，农民工工资专用账户、实名制、总包代发等制度落实情况及农民工工资监控预警平台建设情况，应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向高新区根欠办报送在建项目台账和隐患台帐、以书面形式报送欠薪情况和处置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排摸阶段（</w:t>
      </w:r>
      <w:r>
        <w:rPr>
          <w:rFonts w:eastAsia="方正楷体_GBK" w:cs="Times New Roman"/>
          <w:sz w:val="32"/>
          <w:szCs w:val="32"/>
        </w:rPr>
        <w:t>20</w:t>
      </w:r>
      <w:r>
        <w:rPr>
          <w:rFonts w:eastAsia="方正楷体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楷体_GBK"/>
          <w:sz w:val="32"/>
          <w:szCs w:val="32"/>
        </w:rPr>
        <w:t>日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前完成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员部门要聚焦重点企业、重点项目，及早开展隐患排查，对可能存在的矛盾纠纷认真梳理，实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台账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理，做到底数清、情况明。根欠办、规建办要加强对工程建设领域企业的日常巡查，严格落实上报制度，及时掌握欠薪动态；根欠办、经发办对非工程建设工程项目的企业进行排查，掌握企业工资发放情况，规范工资支付保障制度落实，对可能存在的欠薪隐患及时汇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化解阶段（</w:t>
      </w:r>
      <w:r>
        <w:rPr>
          <w:rFonts w:eastAsia="方正楷体_GBK" w:cs="Times New Roman"/>
          <w:sz w:val="32"/>
          <w:szCs w:val="32"/>
        </w:rPr>
        <w:t>20</w:t>
      </w:r>
      <w:r>
        <w:rPr>
          <w:rFonts w:eastAsia="方正楷体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楷体_GBK"/>
          <w:sz w:val="32"/>
          <w:szCs w:val="32"/>
        </w:rPr>
        <w:t>日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至</w:t>
      </w:r>
      <w:r>
        <w:rPr>
          <w:rFonts w:eastAsia="方正楷体_GBK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年春节</w:t>
      </w:r>
      <w:r>
        <w:rPr>
          <w:rFonts w:ascii="方正楷体_GBK" w:hAnsi="方正楷体_GBK" w:cs="方正楷体_GBK" w:eastAsia="方正楷体_GBK"/>
          <w:sz w:val="32"/>
          <w:szCs w:val="32"/>
        </w:rPr>
        <w:t>前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完成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针对第一、二阶段工作期间摸排的欠薪情况，对新增欠薪案件由成员单位共同协调处理；经研判无法协调处理的，交由综合执法大队和根欠办立案处置，派出所应充分发挥职能，依法打击恶意拖欠工资和不配合调查的单位和个人；针对润西山、格莱美城等欠薪遗留问题成员单位应切实做好维稳工作，需要通过司法途径解决的问题，司法所应及时介入，引导农民工到法院起诉并给予法律援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五、工作要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</w:rPr>
        <w:t>提高政治站位，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一步提高政治站位，充分认识做好春节前根治欠薪工作的重要和紧迫性。各部门通力合作力量，精心组织实施、强化督查检查，确保专项整治行动高效有序开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32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</w:rPr>
        <w:t>加强指导督查，履行监管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断完善工作方案，靠实工作职责、畅通维权渠道、细化排查任务、突出化解效果，密切保持与上级部门联系，加强排查化解工作的衔接，落实矛盾纠纷逐级化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sz w:val="32"/>
          <w:szCs w:val="32"/>
        </w:rPr>
        <w:t>树立防范意识，提高维稳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牢固树立风险防控意识，出现因欠薪引发的聚集性事件或极端事件成员部门快速介入，查明情况，督促企业尽快解决欠薪问题，防止事态蔓延扩大，上行上访。对企业一时难以解决拖欠工资或欠薪主体逃匿的，及时上报适时动用保证金或其他渠道筹措资金，督促企业清偿欠薪，帮助被拖欠工资农民工解决临时生活困难，确保社会和谐稳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altName w:val="微软雅黑"/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Calibri" w:hAnsi="Calibri" w:eastAsia="方正小标宋_GBK" w:cs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>
      <w:rFonts w:eastAsia="宋体"/>
      <w:sz w:val="28"/>
    </w:rPr>
  </w:style>
  <w:style w:type="character" w:styleId="Ca2">
    <w:name w:val="ca-2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next w:val="Style13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left="200" w:hanging="0"/>
    </w:pPr>
    <w:rPr>
      <w:kern w:val="0"/>
    </w:rPr>
  </w:style>
  <w:style w:type="paragraph" w:styleId="Style13">
    <w:name w:val="纯文本"/>
    <w:basedOn w:val="Normal"/>
    <w:next w:val="P0"/>
    <w:qFormat/>
    <w:pPr>
      <w:widowControl/>
      <w:ind w:firstLine="420"/>
      <w:jc w:val="left"/>
    </w:pPr>
    <w:rPr>
      <w:rFonts w:ascii="仿宋_GB2312;仿宋" w:hAnsi="仿宋_GB2312;仿宋" w:eastAsia="仿宋_GB2312;仿宋" w:cs="宋体"/>
      <w:kern w:val="0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Contents3">
    <w:name w:val="TOC 3"/>
    <w:basedOn w:val="Normal"/>
    <w:next w:val="Normal"/>
    <w:pPr>
      <w:ind w:left="1193" w:hanging="0"/>
    </w:pPr>
    <w:rPr>
      <w:rFonts w:ascii="宋体" w:hAnsi="宋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首行缩进 2"/>
    <w:basedOn w:val="TextBodyIndent"/>
    <w:qFormat/>
    <w:pPr>
      <w:spacing w:before="0" w:after="0"/>
      <w:ind w:left="200" w:firstLine="420"/>
    </w:pPr>
    <w:rPr>
      <w:rFonts w:ascii="仿宋_GB2312;仿宋" w:hAnsi="仿宋_GB2312;仿宋" w:eastAsia="仿宋_GB2312;仿宋" w:cs="Times New Roman"/>
      <w:sz w:val="28"/>
      <w:szCs w:val="22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/>
  </w:style>
  <w:style w:type="paragraph" w:styleId="Char2CharCharChar">
    <w:name w:val="Char2 Char Char Char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Msolistparagraph">
    <w:name w:val="msolistparagraph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方正仿宋_GBK" w:hAnsi="方正仿宋_GBK" w:eastAsia="宋体" w:cs="宋体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偶数页码"/>
    <w:qFormat/>
    <w:pPr>
      <w:widowControl/>
      <w:bidi w:val="0"/>
      <w:spacing w:lineRule="exact" w:line="560"/>
      <w:ind w:left="100" w:hanging="0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Style19">
    <w:name w:val="奇数页码"/>
    <w:qFormat/>
    <w:pPr>
      <w:widowControl/>
      <w:bidi w:val="0"/>
      <w:spacing w:lineRule="exact" w:line="560"/>
      <w:ind w:right="100" w:hanging="0"/>
      <w:jc w:val="right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14:00Z</dcterms:created>
  <dc:creator>管理员</dc:creator>
  <dc:description/>
  <dc:language>en-US</dc:language>
  <cp:lastModifiedBy>silence</cp:lastModifiedBy>
  <cp:lastPrinted>2022-04-21T23:55:00Z</cp:lastPrinted>
  <dcterms:modified xsi:type="dcterms:W3CDTF">2024-03-29T02:38:19Z</dcterms:modified>
  <cp:revision>5</cp:revision>
  <dc:subject/>
  <dc:title>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70162A6714B4EB5A155DB771E953F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248883375_btnclosed</vt:lpwstr>
  </property>
  <property fmtid="{D5CDD505-2E9C-101B-9397-08002B2CF9AE}" pid="5" name="commondata">
    <vt:lpwstr>commondata</vt:lpwstr>
  </property>
</Properties>
</file>