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 w:cs="等线;Arial Unicode MS"/>
          <w:sz w:val="32"/>
          <w:szCs w:val="22"/>
        </w:rPr>
      </w:pPr>
      <w:r>
        <w:rPr>
          <w:rFonts w:ascii="方正黑体_GBK" w:hAnsi="方正黑体_GBK" w:cs="等线;Arial Unicode MS" w:eastAsia="方正黑体_GBK"/>
          <w:sz w:val="32"/>
          <w:szCs w:val="22"/>
        </w:rPr>
        <w:t>附件</w:t>
      </w:r>
      <w:r>
        <w:rPr>
          <w:rFonts w:eastAsia="方正黑体_GBK" w:cs="等线;Arial Unicode MS" w:ascii="方正黑体_GBK" w:hAnsi="方正黑体_GBK"/>
          <w:sz w:val="32"/>
          <w:szCs w:val="22"/>
        </w:rPr>
        <w:t>1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等线;Arial Unicode MS"/>
          <w:sz w:val="32"/>
          <w:szCs w:val="22"/>
        </w:rPr>
      </w:pPr>
      <w:r>
        <w:rPr>
          <w:rFonts w:eastAsia="方正仿宋_GBK" w:cs="等线;Arial Unicode MS" w:ascii="方正仿宋_GBK" w:hAnsi="方正仿宋_GBK"/>
          <w:sz w:val="32"/>
          <w:szCs w:val="2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center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cs="宋体;SimSun" w:eastAsia="方正仿宋_GBK"/>
          <w:color w:val="000000"/>
          <w:kern w:val="0"/>
          <w:sz w:val="32"/>
          <w:szCs w:val="32"/>
        </w:rPr>
        <w:t>部门整体绩效自评表</w:t>
      </w:r>
    </w:p>
    <w:tbl>
      <w:tblPr>
        <w:tblW w:w="99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49"/>
        <w:gridCol w:w="330"/>
        <w:gridCol w:w="256"/>
        <w:gridCol w:w="123"/>
        <w:gridCol w:w="709"/>
        <w:gridCol w:w="725"/>
        <w:gridCol w:w="323"/>
        <w:gridCol w:w="430"/>
        <w:gridCol w:w="253"/>
        <w:gridCol w:w="458"/>
        <w:gridCol w:w="88"/>
        <w:gridCol w:w="929"/>
        <w:gridCol w:w="1405"/>
        <w:gridCol w:w="91"/>
        <w:gridCol w:w="968"/>
        <w:gridCol w:w="1203"/>
      </w:tblGrid>
      <w:tr>
        <w:trPr>
          <w:trHeight w:val="5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重庆高新区西永街道办事处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财政处室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财政办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自评总分（分）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3.5</w:t>
            </w:r>
          </w:p>
        </w:tc>
      </w:tr>
      <w:tr>
        <w:trPr>
          <w:trHeight w:val="9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龙凤鸣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3527318185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部门预算执行情况</w:t>
            </w:r>
          </w:p>
        </w:tc>
        <w:tc>
          <w:tcPr>
            <w:tcW w:w="107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（调整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137.54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849.3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849.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9.24%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.9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当年绩效目标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绩效目标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（调整）绩效目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目标实际完成情况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、保障单位工作人员收入水平和镇政府整体运行效率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、保障民生，及时发放各类补助，保障困难群体的基本生活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、保障社会治安，消隐患遏事故，保障辖区内无一例安全生产责任事故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、稳就业，积极宣传就业政策，就业政策宣传全覆盖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，积极挖掘就业创业孵化基地、加大产业扶持力度，积极开展就业适应性培训、职业技能培训等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、促经济促发展，把握新发展阶段，贯彻新发展理念，构建新发展格局，强抓经济发展，提高工业总产值，提高经济发展水平。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根据年度总体目标全年实际完成情况如下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按时足额发放特困人群、残疾人、高龄老人等各项帮扶资金共计发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87.8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万元。关注辖区困境儿童、留守儿童、精神障碍患者、残疾人、计生困难对象等特殊群体。慰问离世老人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4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计生扶助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4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重度残疾人补贴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5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退役军人生活保障覆盖率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。开展城乡临时困难救助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，高龄老人医疗救助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，保障了困难群众的基本生活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开展安全生产大排查大整治大执法，累计开展检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63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家次，排查、整改隐患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8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，罚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7.4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万元，整改率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。安全隐患排查消除，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00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余户防盗网开窗，拆除可燃雨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68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米共计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6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开展平安建设宣传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，印发宣传资料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万册，提高群众知晓率，全年治安巡查频率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天，增强了群众安全感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贯彻“大城细管、大城智管、大城众管”思想，坚持“五长制”“门前三包”工作制度。常态化马路办公全年出动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34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次，整改问题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68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，整改率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93.7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、全力保障居民就业，全年开展招聘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场次，落实“六稳”“六保”，提升就业创业能力，完成城镇新增就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854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职业指导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521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推荐就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3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实现就业服务零距离。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根据年度总体目标全年实际完成情况如下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按时足额发放特困人群、残疾人、高龄老人等各项帮扶资金共计发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87.8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万元。关注辖区困境儿童、留守儿童、精神障碍患者、残疾人、计生困难对象等特殊群体。慰问离世老人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4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计生扶助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4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重度残疾人补贴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5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退役军人生活保障覆盖率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。开展城乡临时困难救助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6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，高龄老人医疗救助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，保障了困难群众的基本生活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开展安全生产大排查大整治大执法，累计开展检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63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家次，排查、整改隐患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8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，罚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7.4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万元，整改率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。安全隐患排查消除，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00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余户防盗网开窗，拆除可燃雨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68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米共计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6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开展平安建设宣传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，印发宣传资料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万册，提高群众知晓率，全年治安巡查频率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天，增强了群众安全感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贯彻“大城细管、大城智管、大城众管”思想，坚持“五长制”“门前三包”工作制度。常态化马路办公全年出动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34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次，整改问题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68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，整改率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93.7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；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、全力保障居民就业，全年开展招聘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场次，落实“六稳”“六保”，提升就业创业能力，完成城镇新增就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854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职业指导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521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推荐就业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3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人，实现就业服务零距离。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财政供养人员控制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投入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“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三公经费”变动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投入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9.76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9.76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基础信息完善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投入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善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完成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=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9.24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9.24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调整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.66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.66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结转结余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  <w:t>='[</w:t>
            </w: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  <w:t>11(1).xlsx]</w:t>
            </w: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表十</w:t>
            </w:r>
            <w:r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  <w:t>'!$G$14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.76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.76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公用经费控制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“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三公经费”控制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1.13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1.13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政府采购执行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管理制度健全性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健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健全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基本健全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基本健全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资金使用合规性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合规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决算信息公开性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资产管理安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固定资产利用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=10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=10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=10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安全生产责任事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=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新冠疫情感染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13"/>
                <w:szCs w:val="13"/>
              </w:rPr>
              <w:t>改造农田林网和特色经济林面积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90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亩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91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亩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91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仿宋_GBK"/>
                <w:color w:val="000000"/>
                <w:kern w:val="0"/>
                <w:sz w:val="13"/>
                <w:szCs w:val="13"/>
              </w:rPr>
              <w:t>协助申报区级科技创新专项资金的企业数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家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家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新建养老服务站数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仿宋_GBK"/>
                <w:color w:val="000000"/>
                <w:kern w:val="0"/>
                <w:sz w:val="13"/>
                <w:szCs w:val="13"/>
              </w:rPr>
              <w:t>规上工业总产值同比增长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1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1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方正仿宋_GBK"/>
                <w:color w:val="000000"/>
                <w:kern w:val="0"/>
                <w:sz w:val="13"/>
                <w:szCs w:val="13"/>
              </w:rPr>
              <w:t>规上服务业预计营业收入同比增长率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40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40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eastAsia="方正仿宋_GBK"/>
                <w:color w:val="000000"/>
                <w:kern w:val="0"/>
                <w:sz w:val="15"/>
                <w:szCs w:val="15"/>
              </w:rPr>
              <w:t>群众安全感、幸福感、获得感增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增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增强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增强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增强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就业保障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基本保障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基本保障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民生保障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保障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受益对象满意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8%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8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方正仿宋_GBK" w:hAnsi="方正仿宋_GBK" w:eastAsia="方正仿宋_GBK" w:cs="等线;Arial Unicode MS"/>
          <w:sz w:val="32"/>
          <w:szCs w:val="22"/>
        </w:rPr>
      </w:pPr>
      <w:r>
        <w:rPr>
          <w:rFonts w:eastAsia="方正仿宋_GBK" w:cs="等线;Arial Unicode MS" w:ascii="方正仿宋_GBK" w:hAnsi="方正仿宋_GBK"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等线;Arial Unicode MS"/>
          <w:sz w:val="32"/>
          <w:szCs w:val="22"/>
        </w:rPr>
      </w:pPr>
      <w:r>
        <w:rPr>
          <w:rFonts w:ascii="方正黑体_GBK" w:hAnsi="方正黑体_GBK" w:cs="等线;Arial Unicode MS" w:eastAsia="方正黑体_GBK"/>
          <w:sz w:val="32"/>
          <w:szCs w:val="22"/>
        </w:rPr>
        <w:t>附件</w:t>
      </w:r>
      <w:r>
        <w:rPr>
          <w:rFonts w:eastAsia="方正黑体_GBK" w:cs="等线;Arial Unicode MS" w:ascii="方正黑体_GBK" w:hAnsi="方正黑体_GBK"/>
          <w:sz w:val="32"/>
          <w:szCs w:val="22"/>
        </w:rPr>
        <w:t>2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等线;Arial Unicode MS"/>
          <w:sz w:val="32"/>
          <w:szCs w:val="22"/>
        </w:rPr>
      </w:pPr>
      <w:r>
        <w:rPr>
          <w:rFonts w:eastAsia="方正仿宋_GBK" w:cs="等线;Arial Unicode MS" w:ascii="方正仿宋_GBK" w:hAnsi="方正仿宋_GBK"/>
          <w:sz w:val="32"/>
          <w:szCs w:val="22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center"/>
        <w:rPr>
          <w:rFonts w:eastAsia="方正小标宋_GBK" w:cs="宋体;SimSun"/>
          <w:color w:val="000000"/>
          <w:kern w:val="0"/>
          <w:sz w:val="36"/>
          <w:szCs w:val="36"/>
        </w:rPr>
      </w:pPr>
      <w:r>
        <w:rPr>
          <w:rFonts w:cs="宋体;SimSun" w:eastAsia="方正小标宋_GBK"/>
          <w:color w:val="000000"/>
          <w:kern w:val="0"/>
          <w:sz w:val="36"/>
          <w:szCs w:val="36"/>
        </w:rPr>
        <w:t>项目绩效自评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6"/>
        <w:gridCol w:w="541"/>
        <w:gridCol w:w="167"/>
        <w:gridCol w:w="251"/>
        <w:gridCol w:w="458"/>
        <w:gridCol w:w="142"/>
        <w:gridCol w:w="224"/>
        <w:gridCol w:w="342"/>
        <w:gridCol w:w="704"/>
        <w:gridCol w:w="1011"/>
        <w:gridCol w:w="1099"/>
        <w:gridCol w:w="942"/>
        <w:gridCol w:w="390"/>
        <w:gridCol w:w="1020"/>
        <w:gridCol w:w="1238"/>
      </w:tblGrid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社区安全及违建整治项目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9.41</w:t>
            </w:r>
          </w:p>
        </w:tc>
      </w:tr>
      <w:tr>
        <w:trPr>
          <w:trHeight w:val="82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处室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龙凤鸣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3527318185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12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调整）预算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29.1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1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1.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7.6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市级支出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补助区县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29.1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1.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1.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7.6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当年绩效目标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绩效目标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（调整）绩效目标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目标实际完成情况</w:t>
            </w:r>
          </w:p>
        </w:tc>
      </w:tr>
      <w:tr>
        <w:trPr>
          <w:trHeight w:val="10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按照要求和规定对辖区内的生产经营活动场所进行安全检查；对违法违建的建筑和设施进行整治和拆除；完成“四山”综合整治违法建筑工作；加大社区安全生产的宣传、提高社区运营安全指数，提高部门的工作效率。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根据年初预算目标要求，全年共计对社区公共设施进行维护，维护次数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72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；共计整治违规、破损面积达到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00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㎡；全年监控各小区、社区的建筑设施安全，全年不定时进行安全生产宣传工作，宣传覆盖率达到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95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，全年辖区内无重大安全事故发生，居民生活安全得到极大保障。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根据年初预算目标要求，全年共计对社区公共设施进行维护，维护次数达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72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；共计整治违规、破损面积达到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00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㎡；全年监控各小区、社区的建筑设施安全，全年不定时进行安全生产宣传工作，宣传覆盖率达到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95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，全年辖区内无重大安全事故发生，居民生活安全得到极大保障。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成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仿宋_GBK"/>
                <w:color w:val="000000"/>
                <w:kern w:val="0"/>
                <w:szCs w:val="21"/>
              </w:rPr>
              <w:t>辖区共计整治破损、违规面积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00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00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00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社区公共设施维护次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000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72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727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四山违法建筑整治次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违章建筑整治及时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违章建筑安全事故降低率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安全事项宣传覆盖范围增加率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群众对政府工作满意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等线;Arial Unicode MS"/>
          <w:sz w:val="32"/>
          <w:szCs w:val="22"/>
        </w:rPr>
      </w:pPr>
      <w:r>
        <w:rPr>
          <w:rFonts w:ascii="方正黑体_GBK" w:hAnsi="方正黑体_GBK" w:cs="等线;Arial Unicode MS" w:eastAsia="方正黑体_GBK"/>
          <w:sz w:val="32"/>
          <w:szCs w:val="22"/>
        </w:rPr>
        <w:t>附件</w:t>
      </w:r>
      <w:r>
        <w:rPr>
          <w:rFonts w:eastAsia="方正黑体_GBK" w:cs="等线;Arial Unicode MS" w:ascii="方正黑体_GBK" w:hAnsi="方正黑体_GBK"/>
          <w:sz w:val="32"/>
          <w:szCs w:val="22"/>
        </w:rPr>
        <w:t>2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等线;Arial Unicode MS"/>
          <w:sz w:val="32"/>
          <w:szCs w:val="22"/>
        </w:rPr>
      </w:pPr>
      <w:r>
        <w:rPr>
          <w:rFonts w:eastAsia="方正仿宋_GBK" w:cs="等线;Arial Unicode MS" w:ascii="方正仿宋_GBK" w:hAnsi="方正仿宋_GBK"/>
          <w:sz w:val="32"/>
          <w:szCs w:val="22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center"/>
        <w:rPr>
          <w:rFonts w:eastAsia="方正小标宋_GBK" w:cs="宋体;SimSun"/>
          <w:color w:val="000000"/>
          <w:kern w:val="0"/>
          <w:sz w:val="36"/>
          <w:szCs w:val="36"/>
        </w:rPr>
      </w:pPr>
      <w:r>
        <w:rPr>
          <w:rFonts w:cs="宋体;SimSun" w:eastAsia="方正小标宋_GBK"/>
          <w:color w:val="000000"/>
          <w:kern w:val="0"/>
          <w:sz w:val="36"/>
          <w:szCs w:val="36"/>
        </w:rPr>
        <w:t>项目绩效自评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6"/>
        <w:gridCol w:w="541"/>
        <w:gridCol w:w="167"/>
        <w:gridCol w:w="251"/>
        <w:gridCol w:w="458"/>
        <w:gridCol w:w="142"/>
        <w:gridCol w:w="224"/>
        <w:gridCol w:w="342"/>
        <w:gridCol w:w="704"/>
        <w:gridCol w:w="1011"/>
        <w:gridCol w:w="1099"/>
        <w:gridCol w:w="942"/>
        <w:gridCol w:w="390"/>
        <w:gridCol w:w="1020"/>
        <w:gridCol w:w="1238"/>
      </w:tblGrid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便民服务中心的升级改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82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处室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龙凤鸣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3527318185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项目资金（万元）</w:t>
            </w:r>
          </w:p>
        </w:tc>
        <w:tc>
          <w:tcPr>
            <w:tcW w:w="12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调整）预算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市级支出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补助区县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5.24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当年绩效目标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绩效目标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（调整）绩效目标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目标实际完成情况</w:t>
            </w:r>
          </w:p>
        </w:tc>
      </w:tr>
      <w:tr>
        <w:trPr>
          <w:trHeight w:val="10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对镇村便民服务中心进行标准化改造，升级便民服务中心的办事效率，提升便民服务中心的服务活力，增加群众的满意度。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成了镇村便民服务中心进行标准化改造，便民服务中心得到了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5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的提升，经过升级改造后，便民服务中心的利用率也得到了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0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的提升，大大增加了群众的满意度。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成了镇村便民服务中心进行标准化改造，便民服务中心得到了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45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的提升，经过升级改造后，便民服务中心的利用率也得到了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0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的提升，大大增加了群众的满意度。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完成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便民服务中心的改造完成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便民服务中心升级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45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90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工程、设施的合规率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98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便民服务中心的办事效率提升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仿宋_GBK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≥</w:t>
            </w:r>
            <w:r>
              <w:rPr>
                <w:rFonts w:eastAsia="方正仿宋_GBK" w:cs="宋体;SimSun"/>
                <w:color w:val="000000"/>
                <w:kern w:val="0"/>
                <w:sz w:val="24"/>
              </w:rPr>
              <w:t>80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ParaCharCharCharCharCharCharCharCharCharCharCharCharChar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2:00Z</dcterms:created>
  <dc:creator>user</dc:creator>
  <dc:description/>
  <cp:keywords/>
  <dc:language>en-US</dc:language>
  <cp:lastModifiedBy>Administrator</cp:lastModifiedBy>
  <cp:lastPrinted>2022-08-04T15:27:00Z</cp:lastPrinted>
  <dcterms:modified xsi:type="dcterms:W3CDTF">2022-10-15T09:03:00Z</dcterms:modified>
  <cp:revision>3</cp:revision>
  <dc:subject/>
  <dc:title>重庆市九龙坡区投融资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86F17B404B0C92E68696A6076F9B</vt:lpwstr>
  </property>
  <property fmtid="{D5CDD505-2E9C-101B-9397-08002B2CF9AE}" pid="3" name="KSOProductBuildVer">
    <vt:lpwstr>2052-11.1.0.10463</vt:lpwstr>
  </property>
</Properties>
</file>