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香街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zh-CN"/>
        </w:rPr>
      </w:pPr>
      <w:bookmarkStart w:id="0" w:name="fwh"/>
      <w:bookmarkStart w:id="1" w:name="C_fwnd"/>
      <w:bookmarkEnd w:id="0"/>
      <w:bookmarkEnd w:id="1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高新区香炉山街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zh-CN"/>
        </w:rPr>
        <w:t>创建校园食品安全示范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zh-CN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zh-CN"/>
        </w:rPr>
        <w:t>方案》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44"/>
          <w:szCs w:val="32"/>
          <w:u w:val="single"/>
        </w:rPr>
      </w:pPr>
      <w:r>
        <w:rPr>
          <w:rFonts w:eastAsia="方正仿宋_GBK" w:cs="Times New Roman" w:ascii="Times New Roman" w:hAnsi="Times New Roman"/>
          <w:sz w:val="4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科室（中心、站、所）、各社区（村）、各学校（幼儿园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学校（幼儿园）食堂食品安全工作，督促食品经营单位落实食品安全主体责任，有效预防食品安全事故的发生，切实保障师生身心健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建校园食品安全示范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方案》印发给你们，请认真贯彻执行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bidi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bidi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448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高新区香炉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办事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lang w:bidi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bidi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bidi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harChar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harChar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harChar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创建校园食品安全示范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学校（幼儿园）食堂食品安全工作，督促食品经营单位落实食品安全主体责任，有效预防食品安全事故的发生，切实保障师生身心健康。决定在香炉山街道全域创建校园食品安全示范片建设活动，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尚德守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提升食品安全治理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创建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即日起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，为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的创建示范片建设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完成评比验收和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创建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高新区香炉山街道各学校（幼儿园）食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落实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香炉山街道切实对本行政区域内餐饮食品安全监督管理工作负总责，落实食品安全党政同责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要全面加强党对本地区食品安全工作的领导，将餐饮食品安全工作作为向党工委会议报告的重要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要开展餐饮食品安全工作专题调研，召开专题会议，听取食品安全工作专题汇报，及时研究解决食品安全工作重大问题，推动完善食品安全治理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要认真开展包保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张清单加一项承诺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是否实现全覆盖；包保干部对高风险包保主体，开展督导工作时是否为现场督导；包保干部是否按规定频次和任务清单开展督导工作，是否督促指导包保主体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完善安全管理体系、抓好常态化防控、强化应急处置、加强宣传和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四个方面工作；包保干部是否能够有效发现问题并督促包保主体限期完成整改，是否将督导发现的重大风险隐患及时通报属地市场监管部门，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反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问题闭环管理机制；包保主体出现较大风险隐患或发生食品安全突发事件时，包保干部是否靠前办公、现场督导，协调相关部门做好风险防控和应对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要开展再警示再教育。相关部门要将整治中发现的问题、办理的案件等整治成效向整治对象进行集中通报，以案为戒、以案促改，实现食品安全警钟长鸣，促使其克服侥幸心理，进一步加强履行主体责任的危机感和紧迫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left="42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严格落实食品安全主体责任</w:t>
      </w:r>
      <w:r>
        <w:rPr>
          <w:rFonts w:ascii="Times New Roman" w:hAnsi="Times New Roman" w:cs="Times New Roman" w:eastAsia="方正仿宋_GBK"/>
          <w:sz w:val="32"/>
          <w:szCs w:val="32"/>
        </w:rPr>
        <w:t>。用餐人数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人以上学校、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人以上幼儿园按《企业落实食品安全主体责任监督管理规定》（国家市场监管总局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号令，以下简称《规定》）要求配备食品安全总监；所有学校配备食品安全员；明确主要负责人和食品安全总监以及食品安全员等岗位职责；按要求细化制定《食品安全总监职责》《食品安全员守则》；严格落实自查要求，制定食品安全风险管控清单，建立健全日管控、周排查、月调度工作制度和机制；定期组织食品安全总监、食品安全员对《规定》和地标《餐饮服务食品安全管理人员工作规范》（</w:t>
      </w:r>
      <w:r>
        <w:rPr>
          <w:rFonts w:eastAsia="方正仿宋_GBK" w:cs="Times New Roman" w:ascii="Times New Roman" w:hAnsi="Times New Roman"/>
          <w:sz w:val="32"/>
          <w:szCs w:val="32"/>
        </w:rPr>
        <w:t>DB50/T1343-2022</w:t>
      </w:r>
      <w:r>
        <w:rPr>
          <w:rFonts w:ascii="Times New Roman" w:hAnsi="Times New Roman" w:cs="Times New Roman" w:eastAsia="方正仿宋_GBK"/>
          <w:sz w:val="32"/>
          <w:szCs w:val="32"/>
        </w:rPr>
        <w:t>）有关规定的学习；对从业人员开展规范加工操作和岗位责任教育的业务培训；全面清理排查是否有学校（幼儿园）食堂开展承包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全面推行食品安全智慧管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（幼儿园）食堂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阳光食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入驻率要达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明厨亮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AI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智能识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覆盖率达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已经入驻的，要确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明厨亮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AI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智能识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功能持续在线，并严格使用每日晨检、自检自查、原材料管理、培训考核、风险隐患管理等功能开展自律自查、数据整合和风险预警等。重点检查是否通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管控、周排查、月调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，各类风险隐患是否及时整改并通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传整改情况，做到闭环管理；学校向家长有序开放后厨实时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强化环境卫生管理。</w:t>
      </w:r>
      <w:r>
        <w:rPr>
          <w:rFonts w:ascii="Times New Roman" w:hAnsi="Times New Roman" w:cs="Times New Roman" w:eastAsia="方正仿宋_GBK"/>
          <w:sz w:val="32"/>
          <w:szCs w:val="32"/>
        </w:rPr>
        <w:t>一是严格落实《食品安全国家标准餐饮服务通用卫生规范》（</w:t>
      </w:r>
      <w:r>
        <w:rPr>
          <w:rFonts w:eastAsia="方正仿宋_GBK" w:cs="Times New Roman" w:ascii="Times New Roman" w:hAnsi="Times New Roman"/>
          <w:sz w:val="32"/>
          <w:szCs w:val="32"/>
        </w:rPr>
        <w:t>GB316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）和《餐饮服务食品安全操作规范》等规章要求。鼓励开展</w:t>
      </w:r>
      <w:r>
        <w:rPr>
          <w:rFonts w:eastAsia="方正仿宋_GBK" w:cs="Times New Roman" w:ascii="Times New Roman" w:hAnsi="Times New Roman"/>
          <w:sz w:val="32"/>
          <w:szCs w:val="32"/>
        </w:rPr>
        <w:t>HACCP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</w:rPr>
        <w:t>ISO22000</w:t>
      </w:r>
      <w:r>
        <w:rPr>
          <w:rFonts w:ascii="Times New Roman" w:hAnsi="Times New Roman" w:cs="Times New Roman" w:eastAsia="方正仿宋_GBK"/>
          <w:sz w:val="32"/>
          <w:szCs w:val="32"/>
        </w:rPr>
        <w:t>认证，或引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4D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五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</w:rPr>
        <w:t>6T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先进管理模式。二是定期开展餐厨设备维护。开展设施设备使用培训，或将指南就近上墙，确保相关人员明晰参数，掌握要点。确保具备有与经营食品相适应的食品容器、工具和设备、供水设施、排水设施、洗手设施、餐用具清洗、消毒和存放设施设备、照明设施、通风排烟设施、贮存设施、废弃物存放设施等。定期检查设施设备运转情况，严格按照使用说明开展维护保养，发现运转异常的，应立即停用并及时维修或更换。三是确保厨房垃圾、食物残渣、污水、积垢、灰尘、蜘蛛网及时清理，保持卫生。厨房防蝇防鼠设施（防鼠板、防鼠网、纱窗纱门、灭蝇灯等）无破损、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把控原辅材料管理。</w:t>
      </w:r>
      <w:r>
        <w:rPr>
          <w:rFonts w:ascii="Times New Roman" w:hAnsi="Times New Roman" w:cs="Times New Roman" w:eastAsia="方正仿宋_GBK"/>
          <w:sz w:val="32"/>
          <w:szCs w:val="32"/>
        </w:rPr>
        <w:t>食品加工设施设备齐全，工艺布局流程合理，食品采购、贮存、加工制作、清洗消毒、食品添加剂管理、餐厨垃圾处置等符合食品安全管理要求。一是严把采购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是建立供货者评价和退出机制，选择具有相关合法资质的供货者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是严格作好台账和索证索票，鼓励使用信息化方式建立相关档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认真验收，将不合格原料挡在门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是严把储存关。分类存放、建标立卡、离地离墙、先进先出。做好定期检查清理，及时处置变质或者超过保质期的食品，发现有害生物痕迹的立即查找来源，消除隐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是严把加工关。初加工、切配、烹饪、分餐等各环节加工前均应对待加工食品进行感官检查，发现有腐败变质、混有异物或者其他感官性状异常等情形的，不得流转使用。要做到生熟分开、烧熟煮透、专器专用、保存得当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是严把洗消关。餐用具使用后应及时清洗消毒并存放于专用保洁设施（场所）内。保洁设施（场所）应保持清洁，防止二次污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/>
        </w:rPr>
        <w:t>加强从业人员管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食堂从业人员有效健康证明持证率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/>
        </w:rPr>
        <w:t>10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。从业人员个人卫生良好，操作时穿戴统一的工作衣帽，专间人员戴口罩，接触直接入口食品之前洗手消毒。禁止人员留长指甲、涂指甲油，操作时严禁戴戒指。同时加大对经营食品的从业人员进行业务培训，让其提高食品安全意识和掌握卫生操作规范，避免食物中毒事件的发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大宣传力度，强化师生食品卫生安全意识。</w:t>
      </w:r>
      <w:r>
        <w:rPr>
          <w:rFonts w:ascii="Times New Roman" w:hAnsi="Times New Roman" w:cs="Times New Roman" w:eastAsia="方正仿宋_GBK"/>
          <w:sz w:val="32"/>
          <w:szCs w:val="32"/>
        </w:rPr>
        <w:t>学校要广泛动员各方力量，每年集中开展食品安全宣传教育活动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开展知识讲座、食品安全警示教育、社会实践等宣传教育活动，深入普及食品安全知识，提高广大师生食品安全意识和科学应对风险的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left="42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验收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食品安全管理制度健全并有效实施，全面履行食品安全主体责任，创建良好的饮食环境，特制定以下评比标准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持有效《食品经营许可证》和《营业执照》，依照许可项目依法开展经营活动，在显著位置悬挂或摆放食品安全公示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活动期间未受到市场监管部门行政处罚、未发生食品安全负面舆情事件、无相应责任的食品安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管理机构健全、责任明晰、制度完善，建立并执行良好行为规范。按要求配备专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兼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食品安全管理人员，定期组织员工开展食品安全培训考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明厨亮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展示食品重点加工场所，主动接受社会监督。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阳光食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平台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明厨亮灶</w:t>
      </w:r>
      <w:r>
        <w:rPr>
          <w:rFonts w:eastAsia="方正仿宋_GBK" w:cs="Times New Roman" w:ascii="Times New Roman" w:hAnsi="Times New Roman"/>
          <w:sz w:val="32"/>
          <w:szCs w:val="32"/>
        </w:rPr>
        <w:t>+AI</w:t>
      </w:r>
      <w:r>
        <w:rPr>
          <w:rFonts w:ascii="Times New Roman" w:hAnsi="Times New Roman" w:cs="Times New Roman" w:eastAsia="方正仿宋_GBK"/>
          <w:sz w:val="32"/>
          <w:szCs w:val="32"/>
        </w:rPr>
        <w:t>识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认真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日管控、周排查、月调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餐饮服务通用卫生规范》《餐饮服务食品安全操作规范》，食品加工设施设备齐全，工艺布局流程合理，食品采购、贮存、加工制作、清洗消毒、食品添加剂管理、餐厨垃圾处置等符合食品安全管理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积极采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常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eastAsia="方正仿宋_GBK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sz w:val="32"/>
          <w:szCs w:val="32"/>
        </w:rPr>
        <w:t>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HACCP</w:t>
      </w:r>
      <w:r>
        <w:rPr>
          <w:rFonts w:ascii="Times New Roman" w:hAnsi="Times New Roman" w:cs="Times New Roman" w:eastAsia="方正仿宋_GBK"/>
          <w:sz w:val="32"/>
          <w:szCs w:val="32"/>
        </w:rPr>
        <w:t>管理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先进管理方法，对加工原料、半成品、成品的工用具实行色标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从业人员个人卫生良好，工作服样式统一、干净整洁，有效健康证持证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无不良卫生习惯及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学校（幼儿园）食堂严格执行校园负责人陪餐制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按相关标准要求采购使用食品添加剂，食品添加剂管理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专人采购、专人保管、专人领用、专人登记、专柜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创建校园食品安全示范食堂评分标准表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5"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5" w:firstLine="14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15pt;mso-wrap-distance-left:9.05pt;mso-wrap-distance-right:0pt;mso-wrap-distance-top:0pt;mso-wrap-distance-bottom:0pt;margin-top:0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5" w:firstLine="14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125"/>
      <w:szCs w:val="12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360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</w:rPr>
  </w:style>
  <w:style w:type="paragraph" w:styleId="Style17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55:00Z</dcterms:created>
  <dc:creator>XFZD6</dc:creator>
  <dc:description/>
  <dc:language>en-US</dc:language>
  <cp:lastModifiedBy>silence</cp:lastModifiedBy>
  <cp:lastPrinted>2023-08-21T16:45:00Z</cp:lastPrinted>
  <dcterms:modified xsi:type="dcterms:W3CDTF">2024-03-29T02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E775DBD234C449B1C684518B8F3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