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附件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44"/>
          <w:szCs w:val="44"/>
        </w:rPr>
        <w:t>创建校园食品安全示范食堂评分标准表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被评分单位：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2"/>
        <w:gridCol w:w="4585"/>
        <w:gridCol w:w="765"/>
        <w:gridCol w:w="6658"/>
        <w:gridCol w:w="1257"/>
      </w:tblGrid>
      <w:tr>
        <w:trPr>
          <w:trHeight w:val="10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4"/>
              </w:rPr>
              <w:t>项目分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方正小标宋_GBK"/>
                <w:b/>
                <w:sz w:val="24"/>
                <w:szCs w:val="21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4"/>
              </w:rPr>
              <w:t>考评内容及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4"/>
              </w:rPr>
              <w:t>评价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0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必备条件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持有效《食品经营许可证》和《营业执照》，依照许可项目依法开展经营活动，在显著位置悬挂或摆放食品安全公示牌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持有效《食品经营许可证》和《营业执照》一次扣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采购经营野味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江流域非法捕捞渔获物等</w:t>
            </w:r>
            <w:r>
              <w:rPr>
                <w:rFonts w:ascii="Times New Roman" w:hAnsi="Times New Roman" w:cs="Times New Roman"/>
                <w:sz w:val="24"/>
              </w:rPr>
              <w:t>食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24"/>
              </w:rPr>
              <w:t>采购经营野味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江流域非法捕捞渔获物等</w:t>
            </w:r>
            <w:r>
              <w:rPr>
                <w:rFonts w:ascii="Times New Roman" w:hAnsi="Times New Roman" w:cs="Times New Roman"/>
                <w:sz w:val="24"/>
              </w:rPr>
              <w:t>食品一次扣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餐饮服务食品安全抽检合格率达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上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餐饮服务食品安全抽检合格率达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下的一次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园食堂执行负责人陪餐制度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园食堂未执行负责人陪餐制度的一次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活动期间未受到市场监管部门行政处罚、未发生食品安全负面舆情事件、无相应责任的食品安全投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活动期间受到市场监管部门行政处罚、发生食品安全负面舆情事件、无相应责任的食品安全投诉一次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食品安全公示情况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设置食品安全管理公示栏，公示内容包括营业执照、食品经营许可证、食品安全检查结果、食品添加剂使用情况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食品安全管理员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检查证明以及投诉举报电话等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或通过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山城有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重庆阳光食品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信息化平台公示相关信息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通过公示栏或信息平台公示信息的扣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公示内容不齐的，发现缺一项扣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过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重庆阳光食品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平台实施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明厨亮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+AI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识别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通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展自我管理并公示相关信息，落实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管控、周排查、月调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实施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明厨亮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+AI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识别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分全扣。未通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每日晨检、自检自查、原材料管理、风险隐患管理的，一处扣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未落实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管控、周排查、月调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的扣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摄像头有故障的，每个扣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扣完为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度要求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食品安全管理制度健全。岗位管理制度或操作规范张贴在相应岗位上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配备专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兼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食品安全管理人员，定期组织员工开展食品安全培训考核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食品安全管理制度健全。岗位管理制度或操作规范张贴在相应岗位上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度缺失，相应岗位未张贴制度的，一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未按要求整改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，扣完为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严格落实《餐饮服务通用卫生规范》《餐饮服务食品安全操作规范》，食品加工设施设备齐全，工艺布局流程合理，食品采购、贮存、加工制作、清洗消毒、食品添加剂管理、餐厨垃圾处置等符合食品安全管理要求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未严格落实《餐饮服务通用卫生规范》《餐饮服务食品安全操作规范》，发现一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库房管理不规范的，发现一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，扣完为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2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严格按相关标准要求采购使用食品添加剂，食品添加剂管理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五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求，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人采购、专人保管、专人领用、专人登记、专柜保存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未严格按相关标准要求采购使用食品添加剂的一次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食品添加剂管理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五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求的一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扣完为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库房规范管理，原料与非食品分区域存放。原料存放分类分架、离地离墙，散装食品标识明显、加罩加盖，贮存条件符合食品温度等的要求。有毒有害物质严格管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库房管理不规范的，发现一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，扣完为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间符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五专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管理的要求。专用操作区管理规范。专间、专区从业人员佩戴口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符合管理要求的，发现一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，扣完为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该留样的，食品留样及管理符合要求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留样管理一处不符合要求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，扣完为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餐具消毒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餐用具清洗消毒水池专用，有明显标识。消毒设施设备能正常运转，达到消毒要求。使用的洗涤剂包装标识齐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现一处不符合要求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，扣完为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保洁设备专用、密闭，标识明显。消毒后的餐饮具表面光洁，无油渍、残渣、异味，符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GB 1493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食品安全国家标准消毒餐（饮）具》的规定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现一处不符合要求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，扣完为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业人员管理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业人员持有效健康证明上岗，执行晨检制度并有记录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现有人未持有效健康证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，无晨检记录或晨检记录不规范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业人员个人卫生良好，工作服样式统一、干净整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服未统一的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个人卫生不符合要求的，发现一人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，扣完为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加分项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积极采用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五常法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HACC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先进的管理方法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过认证，管理规范，额外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食品安全等有关工作被主流媒体正面宣传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食品安全等经验做法被重庆日报、人民日报、中央电视台等主流媒体正面宣传展示，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备注：</w:t>
      </w:r>
      <w:r>
        <w:rPr>
          <w:rFonts w:ascii="Times New Roman" w:hAnsi="Times New Roman" w:cs="Times New Roman"/>
          <w:color w:val="000000"/>
          <w:sz w:val="21"/>
          <w:szCs w:val="21"/>
        </w:rPr>
        <w:t>项目总分为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分，餐饮服务示范单位得分必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≧</w:t>
      </w:r>
      <w:r>
        <w:rPr>
          <w:rFonts w:cs="Times New Roman" w:ascii="Times New Roman" w:hAnsi="Times New Roman"/>
          <w:color w:val="000000"/>
          <w:sz w:val="21"/>
          <w:szCs w:val="21"/>
        </w:rPr>
        <w:t>90</w:t>
      </w:r>
      <w:r>
        <w:rPr>
          <w:rFonts w:ascii="Times New Roman" w:hAnsi="Times New Roman" w:cs="Times New Roman"/>
          <w:color w:val="000000"/>
          <w:sz w:val="21"/>
          <w:szCs w:val="21"/>
        </w:rPr>
        <w:t>分。</w:t>
      </w:r>
    </w:p>
    <w:p>
      <w:pPr>
        <w:pStyle w:val="Normal"/>
        <w:ind w:firstLine="15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评分组成员签字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:                                        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评分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531" w:bottom="158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5"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5" w:firstLine="14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5" w:firstLine="14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方正小标宋_GBK" w:hAnsi="方正小标宋_GBK" w:eastAsia="方正小标宋_GBK" w:cs="方正小标宋_GBK"/>
      <w:kern w:val="0"/>
      <w:sz w:val="125"/>
      <w:szCs w:val="125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4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正文首行缩进"/>
    <w:basedOn w:val="TextBody"/>
    <w:qFormat/>
    <w:pPr>
      <w:ind w:firstLine="360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55:00Z</dcterms:created>
  <dc:creator>XFZD6</dc:creator>
  <dc:description/>
  <dc:language>en-US</dc:language>
  <cp:lastModifiedBy>翔仔Eli</cp:lastModifiedBy>
  <cp:lastPrinted>2023-08-21T16:45:00Z</cp:lastPrinted>
  <dcterms:modified xsi:type="dcterms:W3CDTF">2023-08-24T07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E775DBD234C449B1C684518B8F354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