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86"/>
        <w:gridCol w:w="39"/>
        <w:gridCol w:w="566"/>
        <w:gridCol w:w="600"/>
        <w:gridCol w:w="391"/>
        <w:gridCol w:w="380"/>
        <w:gridCol w:w="324"/>
        <w:gridCol w:w="621"/>
        <w:gridCol w:w="1107"/>
        <w:gridCol w:w="378"/>
        <w:gridCol w:w="378"/>
        <w:gridCol w:w="2878"/>
        <w:gridCol w:w="756"/>
      </w:tblGrid>
      <w:tr>
        <w:trPr>
          <w:trHeight w:val="55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香炉山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重庆高新区香炉山街道办事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锦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2335393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.96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1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方正仿宋_GBK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保障街道机关及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个社区（村）组织集体日常运转，不断提高辖区居民的思想道德素质和文明程度，进一步增强广大居民的文明意识；组织开展好人大代表及政协委员履职活动；加强党建引领作用，增强基层党组织的战斗力、凝聚力和创造力；建立规范的内控制度并有效执行；建立生态环保、规划、建设实施方案，有效运行环境保护、物业管理、农村区域安全管理及各类政策法规宣传。打造辖区良好营商环境，提高辖区企业对政府服务的认同度；做好街道直管道路及公共区域的清扫保洁、绿化管护、市政设施维护、生活垃圾分类等工作，为辖区居民提供安全、卫生的生活环境；开展群众文化及体育活动，普及科学知识，做好精神文明建设，提升全民教育水平。保障辖区群众日益增长的文化活动需要，丰富群众文体生活。不断提升基本公共卫生、医疗卫生和计生服务质量和效率，增强群众对街镇卫生计生工作的获得感。保障敬老院日常运转，监管好养老服务中心、养老服务站的运营，为辖区老人提供安全、温馨、丰富多彩的老年生活；通过发放各类困难补助资金，使民政对象、优抚对象、残疾人等人员的基本生活得到有效保障；提升社会治安防控能力和水平，改善社会治安秩序；不断提升应急反应能力；提升辖区企事业单位安全生产监管能力，全面降低辖区各类安全事故发生率；开展辖区劳动就业</w:t>
            </w:r>
            <w:r>
              <w:rPr>
                <w:sz w:val="10"/>
                <w:szCs w:val="10"/>
                <w:lang w:eastAsia="zh-CN"/>
              </w:rPr>
              <w:t>及</w:t>
            </w:r>
            <w:r>
              <w:rPr>
                <w:sz w:val="10"/>
                <w:szCs w:val="10"/>
              </w:rPr>
              <w:t>社会保障相关事务，不断提升劳动就业、社会保障及公共服务水平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保障街道机关及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个社区（村）组织集体日常运转，不断提高辖区居民的思想道德素质和文明程度，进一步增强广大居民的文明意识；组织开展好人大代表及政协委员履职活动；加强党建引领作用，增强基层党组织的战斗力、凝聚力和创造力；建立规范的内控制度并有效执行；建立生态环保、规划、建设实施方案，有效运行环境保护、物业管理、农村区域安全管理及各类政策法规宣传。打造辖区良好营商环境，提高辖区企业对政府服务的认同度；做好街道直管道路及公共区域的清扫保洁、绿化管护、市政设施维护、生活垃圾分类等工作，为辖区居民提供安全、卫生的生活环境；开展群众文化及体育活动，普及科学知识，做好精神文明建设，提升全民教育水平。保障辖区群众日益增长的文化活动需要，丰富群众文体生活。不断提升基本公共卫生、医疗卫生和计生服务质量和效率，增强群众对街镇卫生计生工作的获得感。保障敬老院日常运转，监管好养老服务中心、养老服务站的运营，为辖区老人提供安全、温馨、丰富多彩的老年生活；通过发放各类困难补助资金，使民政对象、优抚对象、残疾人等人员的基本生活得到有效保障；提升社会治安防控能力和水平，改善社会治安秩序；不断提升应急反应能力；提升辖区企事业单位安全生产监管能力，全面降低辖区各类安全事故发生率；开展辖区劳动就业</w:t>
            </w:r>
            <w:r>
              <w:rPr>
                <w:sz w:val="10"/>
                <w:szCs w:val="10"/>
                <w:lang w:eastAsia="zh-CN"/>
              </w:rPr>
              <w:t>及</w:t>
            </w:r>
            <w:r>
              <w:rPr>
                <w:sz w:val="10"/>
                <w:szCs w:val="10"/>
              </w:rPr>
              <w:t>社会保障相关事务，不断提</w:t>
            </w:r>
          </w:p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升劳动就业、社会保障及公共服务水平。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障街道机关及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个社区（村）组织集体日常运转，不断提高辖区居民的思想道德素质和文明程度，进一步增强广大居民的文明意识；组织开展好人大代表及政协委员履职活动；加强党建引领作用，增强基层党组织的战斗力、凝聚力和创造力；建立规范的内控制度并有效执行；建立生态环保、规划、建设实施方案，有效运行环境保护、物业管理、农村区域安全管理及各类政策法规宣传。打造辖区良好营商环境，提高辖区企业对政府服务的认同度；做好街道直管道路及公共区域的清扫保洁、绿化管护、市政设施维护、生活垃圾分类等工作，为辖区居民提供安全、卫生的生活环境；开展群众文化及体育活动，普及科学知识，做好精神文明建设，提升全民教育水平。保障辖区群众日益增长的文化活动需要，丰富群众文体生活。不断提升基本公共卫生、医疗卫生和计生服务质量和效率，增强群众对街镇卫生计生工作的获得感。保障敬老院日常运转，监管好养老服务中心、养老服务站的运营，为辖区老人提供安全、温馨、丰富多彩的老年生活；通过发放各类困难补助资金，使民政对象、优抚对象、残疾人等人员的基本生活得到有效保障；提升社会治安防控能力和水平，改善社会治安秩序；不断提升应急反应能力；提升辖区企事业单位安全生产监管能力，全面降低辖区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各类安全事故发生率；开展辖区劳动就业</w:t>
            </w:r>
            <w:r>
              <w:rPr>
                <w:sz w:val="13"/>
                <w:szCs w:val="13"/>
                <w:lang w:eastAsia="zh-CN"/>
              </w:rPr>
              <w:t>及</w:t>
            </w:r>
            <w:r>
              <w:rPr>
                <w:sz w:val="13"/>
                <w:szCs w:val="13"/>
              </w:rPr>
              <w:t>社会保障相关事务，不断提升劳动就业、社会保障及公共服务水平。</w:t>
            </w:r>
          </w:p>
        </w:tc>
      </w:tr>
      <w:tr>
        <w:trPr>
          <w:trHeight w:val="67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年预算执行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=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9.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9.96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安全检查次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开展精神文明宣传次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完成民生实事项目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安全生产事故发生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≤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工程项目验收合格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居民各项补助按标准发放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=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民政对象补助发放及时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=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预算项目按时完成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=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促进区域内经济稳定发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有所增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规上工业产值增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有所增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营商环境优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党建引领作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改善民生福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消除安全隐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保护区域内生态环境良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基层党组织建设完善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科室之间沟通顺畅，工作推</w:t>
            </w:r>
            <w:r>
              <w:rPr>
                <w:sz w:val="13"/>
                <w:szCs w:val="13"/>
              </w:rPr>
              <w:t>进有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定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全部完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辖区居民对各项惠民服务满意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辖区内居民对各项工作开展的满意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sz w:val="13"/>
                <w:szCs w:val="13"/>
              </w:rPr>
              <w:t>保障公共服务运行成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  <w:t>≤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956.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微软用户</dc:creator>
  <dc:description/>
  <dc:language>en-US</dc:language>
  <cp:lastModifiedBy>silence</cp:lastModifiedBy>
  <cp:lastPrinted>2023-07-13T17:13:00Z</cp:lastPrinted>
  <dcterms:modified xsi:type="dcterms:W3CDTF">2025-03-17T08:3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D09EDC704B98845838AEA1286A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