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bddb524-5393-4b2a-a24c-8ebc4728ce90}26574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silence&lt;/o:LastAuthor&gt;&lt;o:Revision&gt;1&lt;/o:Revision&gt;&lt;o:Pages&gt;13&lt;/o:Pages&gt;&lt;o:Characters&gt;6135&lt;/o:Characters&gt;&lt;o:Lines&gt;44&lt;/o:Lines&gt;&lt;o:Paragraphs&gt;12&lt;/o:Paragraphs&gt;&lt;/o:DocumentProperties&gt;&lt;o:CustomDocumentProperties&gt;&lt;o:KSOProductBuildVer dt:dt=3D"string" &gt;2052-12.1.0.19302&lt;/o:KSOProductBuildVer&gt;&lt;o:ICV dt:dt=3D"string" &gt;759CBA3694094BE19DCEA6C2B17BC33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6.5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5000pt;" &gt;&lt;p class=3D64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香炉山街道办事处</w:t>
      </w:r>
      <w:r>
        <w:rPr/>
        <w:t>&lt;/font&gt;&lt;font face=3D"</w:t>
      </w:r>
      <w:r>
        <w:rPr/>
        <w:t>方正小标宋</w:t>
      </w:r>
      <w:r>
        <w:rPr/>
        <w:t>_GBK" &gt;2022</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执行法律、法规、规章和上级人民政府的决定。</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服务经济发展，加强街道财政预算和收支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社区管理、社区建设和社区服务工作。制定社区建设发展规划，加强居委会管理和建设，开展便民利民的社区服务；组织协调社区各类公益性基础设施的建立和完善，培育和发展社区中介服务组织，指导社区服务资源的合理配置；做好拥军优属、优抚安置、殡葬改革、老龄等工作，维护妇女儿童、残疾人和归侨、侨属、少数民族的合法权益；做好民兵预备役、国防动员和征兵工作。对居住小区的物业管理进行指导和监督检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展社会福利、社会救济、社会保障工作。负责管理失业、下岗职工和离退休人员，做好城市低保、职工养老保险、失业保险等社会管理与服务工作。协助有关部门做好劳动就业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市容、环境卫生、绿化美化、环境保护等城市管理工作；组织单位和社区居民开展爱国卫生运动，落实环境卫生责任制。参与检查督促新建改建的住宅和公共建筑、市政公共设施配套项目的落实、验收工作；协助有关部门对其使用进行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开展社会主义精神文明建设。负责人口和计划生育、计划统计、社区教育、社区卫生、群众性文化、科普、体育等方面的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维护辖区社会稳定。组织实施社会治安综合治理规划，开展信访、治安保卫、人民调解、法制宣传教育、外来人口管理、安全生产监督管理等方面的工作。配合有关部门做好防汛、防火、防震、防灾、救灾和抢险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协调公安、市场监管、税务、规划和自然资源局等职能部门派出机构或专职人员的行政执法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好服务农业、农村、农民的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办高新区管委会交办的其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香炉山街道主要由党政办、党建办、经发办、财政办、规建办、民事办、执法办、平安办、应急办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行政内设科室和社区事务服务中心、社区文化服务中心、劳动就业和社会保障服务所、退役军人服务站、综合行政执法大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事业单位组成。</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单位</w:t>
      </w:r>
      <w:r>
        <w:rPr/>
        <w:t>&lt;/font&gt;&lt;font face=3D"</w:t>
      </w:r>
      <w:r>
        <w:rPr/>
        <w:t>方正仿宋</w:t>
      </w:r>
      <w:r>
        <w:rPr/>
        <w:t>_GBK" &gt;2022</w:t>
      </w:r>
      <w:r>
        <w:rPr/>
        <w:t>年度决算编制的二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5956.7</w:t>
      </w:r>
      <w:r>
        <w:rPr/>
        <w:t>万元，支出总计</w:t>
      </w:r>
      <w:r>
        <w:rPr/>
        <w:t>5956.7</w:t>
      </w:r>
      <w:r>
        <w:rPr/>
        <w:t>万元。收支较上年预算数增加</w:t>
      </w:r>
      <w:r>
        <w:rPr/>
        <w:t>1213.39</w:t>
      </w:r>
      <w:r>
        <w:rPr/>
        <w:t>万元，增长</w:t>
      </w:r>
      <w:r>
        <w:rPr/>
        <w:t>25.58%</w:t>
      </w:r>
      <w:r>
        <w:rPr/>
        <w:t>，主要原因是疫情经费增大</w:t>
      </w:r>
      <w:r>
        <w:rPr/>
        <w:t>,</w:t>
      </w:r>
      <w:r>
        <w:rPr/>
        <w:t>新增康居综合体打造、科普馆设计搬迁项目经费、市政道路下沉生活垃圾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5956.7</w:t>
      </w:r>
      <w:r>
        <w:rPr/>
        <w:t>万元，较上年决算数增加</w:t>
      </w:r>
      <w:r>
        <w:rPr/>
        <w:t>1213.39</w:t>
      </w:r>
      <w:r>
        <w:rPr/>
        <w:t>万元，增长</w:t>
      </w:r>
      <w:r>
        <w:rPr/>
        <w:t>25.58%</w:t>
      </w:r>
      <w:r>
        <w:rPr/>
        <w:t>，主要原因是疫情经费增大</w:t>
      </w:r>
      <w:r>
        <w:rPr/>
        <w:t>,</w:t>
      </w:r>
      <w:r>
        <w:rPr/>
        <w:t>新增康居综合体打造、科普馆设计搬迁项目经费、市政道路下沉生活垃圾经费增加。</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财政拨款收入</w:t>
      </w:r>
      <w:r>
        <w:rPr/>
        <w:t>&lt;/font&gt;&lt;font face=3D"</w:t>
      </w:r>
      <w:r>
        <w:rPr/>
        <w:t>方正仿宋</w:t>
      </w:r>
      <w:r>
        <w:rPr/>
        <w:t>_GBK" &gt;5956.7</w:t>
      </w:r>
      <w:r>
        <w:rPr/>
        <w:t>万元，占</w:t>
      </w:r>
      <w:r>
        <w:rPr/>
        <w:t>100%</w:t>
      </w:r>
      <w:r>
        <w:rPr/>
        <w:t>。</w:t>
      </w:r>
      <w:r>
        <w:rPr/>
        <w:t>&lt;/font&gt;&lt;/span&gt;&lt;b&gt;&lt;span class=3D"28"  style=3D"mso-spacerun:'yes';font-family:</w:t>
      </w:r>
      <w:r>
        <w:rPr/>
        <w:t>方正仿宋</w:t>
      </w:r>
      <w:r>
        <w:rPr/>
        <w:t>_GBK;font-weight:bold;</w:t>
      </w:r>
    </w:p>
    <w:p>
      <w:pPr>
        <w:pStyle w:val="PreformattedText"/>
        <w:bidi w:val="0"/>
        <w:spacing w:before="0" w:after="0"/>
        <w:jc w:val="left"/>
        <w:rPr/>
      </w:pPr>
      <w:r>
        <w:rPr/>
        <w:t>=20font-size:16.0000pt;background:rgb(255,255,255);mso-shading:rgb(255,255,255);" &gt;&amp;nbsp;&lt;/span&gt;&lt;/b&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background:rgb(255,255,255);mso-shading:rgb(255,255,255);" &gt;&lt;o:p&gt;&lt;/o:p&gt;&lt;/span&gt;&lt;/b&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5956.7</w:t>
      </w:r>
      <w:r>
        <w:rPr/>
        <w:t>万元，较上年决算数增加</w:t>
      </w:r>
      <w:r>
        <w:rPr/>
        <w:t>1213.39</w:t>
      </w:r>
      <w:r>
        <w:rPr/>
        <w:t>万元，增长</w:t>
      </w:r>
      <w:r>
        <w:rPr/>
        <w:t>25.58%</w:t>
      </w:r>
      <w:r>
        <w:rPr/>
        <w:t>，主要原因是疫情经费增大</w:t>
      </w:r>
      <w:r>
        <w:rPr/>
        <w:t>,</w:t>
      </w:r>
      <w:r>
        <w:rPr/>
        <w:t>新增康居综合体打造、科普馆设计搬迁项目经费、市政道路下沉生活垃圾经费增加。</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基本支出</w:t>
      </w:r>
      <w:r>
        <w:rPr/>
        <w:t>&lt;/font&gt;&lt;font face=3D"</w:t>
      </w:r>
      <w:r>
        <w:rPr/>
        <w:t>方正仿宋</w:t>
      </w:r>
      <w:r>
        <w:rPr/>
        <w:t>_GBK" &gt;1695.79</w:t>
      </w:r>
      <w:r>
        <w:rPr/>
        <w:t>万元，占</w:t>
      </w:r>
      <w:r>
        <w:rPr/>
        <w:t>28.47%</w:t>
      </w:r>
      <w:r>
        <w:rPr/>
        <w:t>；项目支出</w:t>
      </w:r>
      <w:r>
        <w:rPr/>
        <w:t>4260.91</w:t>
      </w:r>
      <w:r>
        <w:rPr/>
        <w:t>万元，占</w:t>
      </w:r>
      <w:r>
        <w:rPr/>
        <w:t>71.53%</w:t>
      </w:r>
      <w:r>
        <w:rPr/>
        <w:t>。</w:t>
      </w:r>
      <w:r>
        <w:rPr/>
        <w:t>&lt;/font&gt;&lt;/span&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00</w:t>
      </w:r>
      <w:r>
        <w:rPr/>
        <w:t>万元，与上年决算数持平。</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5956.7</w:t>
      </w:r>
      <w:r>
        <w:rPr/>
        <w:t>万元。与</w:t>
      </w:r>
      <w:r>
        <w:rPr/>
        <w:t>2021</w:t>
      </w:r>
      <w:r>
        <w:rPr/>
        <w:t>年相比，财政拨款收、支总计各增加</w:t>
      </w:r>
      <w:r>
        <w:rPr/>
        <w:t>1213.39</w:t>
      </w:r>
      <w:r>
        <w:rPr/>
        <w:t>万元，增长</w:t>
      </w:r>
      <w:r>
        <w:rPr/>
        <w:t>25.58%</w:t>
      </w:r>
      <w:r>
        <w:rPr/>
        <w:t>。主要原因是疫情经费增大，新增康居综合体打造、科普馆设计搬迁项目经费、市政道路下沉生活垃圾经费增加。</w:t>
      </w:r>
      <w:r>
        <w:rPr/>
        <w:t>&lt;/font&gt;&lt;/span&gt;&lt;span style=3D"mso-spacerun:'yes';font-family:</w:t>
      </w:r>
      <w:r>
        <w:rPr/>
        <w:t>方正仿宋</w:t>
      </w:r>
      <w:r>
        <w:rPr/>
        <w:t>_GBK;mso-hansi-font-family:'Times New Roman';</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5956.7</w:t>
      </w:r>
      <w:r>
        <w:rPr/>
        <w:t>万元，较上年决算数增加</w:t>
      </w:r>
      <w:r>
        <w:rPr/>
        <w:t>1213.39</w:t>
      </w:r>
      <w:r>
        <w:rPr/>
        <w:t>万元，增长</w:t>
      </w:r>
      <w:r>
        <w:rPr/>
        <w:t>25.58%</w:t>
      </w:r>
      <w:r>
        <w:rPr/>
        <w:t>。主要原因是疫情经费增大</w:t>
      </w:r>
      <w:r>
        <w:rPr/>
        <w:t>,</w:t>
      </w:r>
      <w:r>
        <w:rPr/>
        <w:t>新增康居综合体打造、科普馆设计搬迁项目经费、市政道路下沉生活垃圾经费增加。较年初预算数增加</w:t>
      </w:r>
      <w:r>
        <w:rPr/>
        <w:t>1362</w:t>
      </w:r>
      <w:r>
        <w:rPr/>
        <w:t>万元，增长</w:t>
      </w:r>
      <w:r>
        <w:rPr/>
        <w:t>22.87%</w:t>
      </w:r>
      <w:r>
        <w:rPr/>
        <w:t>。主要原因是疫情经费增大</w:t>
      </w:r>
      <w:r>
        <w:rPr/>
        <w:t>,</w:t>
      </w:r>
      <w:r>
        <w:rPr/>
        <w:t>新增康居综合体打造、科普馆设计搬迁项目经费、市政道路下沉生活垃圾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5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3.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经费增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康居综合体打造、科普馆设计搬迁项目经费、市政道路下沉生活垃圾经费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经费增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康居综合体打造、科普馆设计搬迁项目经费、市政道路下沉生活垃圾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持平。</w:t>
      </w:r>
      <w:r>
        <w:rPr/>
        <w:t>&lt;/font&gt;&lt;/span&gt;&lt;span style=3D"mso-spacerun:'yes';font-family:</w:t>
      </w:r>
      <w:r>
        <w:rPr/>
        <w:t>方正仿宋</w:t>
      </w:r>
      <w:r>
        <w:rPr/>
        <w:t>_GBK;mso-bid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年度一般公共预算财政拨款支出主要用于以下几个方面：</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一般公共服务支出</w:t>
      </w:r>
      <w:r>
        <w:rPr/>
        <w:t>2332.48</w:t>
      </w:r>
      <w:r>
        <w:rPr/>
        <w:t>万元，占</w:t>
      </w:r>
      <w:r>
        <w:rPr/>
        <w:t>39.16%</w:t>
      </w:r>
      <w:r>
        <w:rPr/>
        <w:t>，较年初预算数增加</w:t>
      </w:r>
      <w:r>
        <w:rPr/>
        <w:t>121.23</w:t>
      </w:r>
      <w:r>
        <w:rPr/>
        <w:t>万元，增长</w:t>
      </w:r>
      <w:r>
        <w:rPr/>
        <w:t>5.48%</w:t>
      </w:r>
      <w:r>
        <w:rPr/>
        <w:t>，主要原因是增加了疫情防控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公共安全支出</w:t>
      </w:r>
      <w:r>
        <w:rPr/>
        <w:t>1.26</w:t>
      </w:r>
      <w:r>
        <w:rPr/>
        <w:t>万元，占</w:t>
      </w:r>
      <w:r>
        <w:rPr/>
        <w:t>0.02%</w:t>
      </w:r>
      <w:r>
        <w:rPr/>
        <w:t>，较年初预算一致</w:t>
      </w:r>
      <w:r>
        <w:rPr/>
        <w:t>,</w:t>
      </w:r>
      <w:r>
        <w:rPr/>
        <w:t>无增减变化。</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科学技术支出</w:t>
      </w:r>
      <w:r>
        <w:rPr/>
        <w:t>4.16</w:t>
      </w:r>
      <w:r>
        <w:rPr/>
        <w:t>万元，占</w:t>
      </w:r>
      <w:r>
        <w:rPr/>
        <w:t>0.07%</w:t>
      </w:r>
      <w:r>
        <w:rPr/>
        <w:t>，较年初预算数增加</w:t>
      </w:r>
      <w:r>
        <w:rPr/>
        <w:t>4.16</w:t>
      </w:r>
      <w:r>
        <w:rPr/>
        <w:t>万元，增长</w:t>
      </w:r>
      <w:r>
        <w:rPr/>
        <w:t>100%</w:t>
      </w:r>
      <w:r>
        <w:rPr/>
        <w:t>，主要原因是增加企业火炬报表经费。</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文化旅游体育与传媒支出</w:t>
      </w:r>
      <w:r>
        <w:rPr/>
        <w:t>279.69</w:t>
      </w:r>
      <w:r>
        <w:rPr/>
        <w:t>万元，占</w:t>
      </w:r>
      <w:r>
        <w:rPr/>
        <w:t>4.7%</w:t>
      </w:r>
      <w:r>
        <w:rPr/>
        <w:t>，较年初预算数增加</w:t>
      </w:r>
      <w:r>
        <w:rPr/>
        <w:t>74.28</w:t>
      </w:r>
      <w:r>
        <w:rPr/>
        <w:t>万元，增长</w:t>
      </w:r>
      <w:r>
        <w:rPr/>
        <w:t>36.16%</w:t>
      </w:r>
      <w:r>
        <w:rPr/>
        <w:t>，主要原因增加科普走廊设计打造及科普馆搬迁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5</w:t>
      </w:r>
      <w:r>
        <w:rPr/>
        <w:t>）社会保障与就业支出</w:t>
      </w:r>
      <w:r>
        <w:rPr/>
        <w:t>1428.3</w:t>
      </w:r>
      <w:r>
        <w:rPr/>
        <w:t>万元，占</w:t>
      </w:r>
      <w:r>
        <w:rPr/>
        <w:t>23.98%</w:t>
      </w:r>
      <w:r>
        <w:rPr/>
        <w:t>，较年初预算数增加</w:t>
      </w:r>
      <w:r>
        <w:rPr/>
        <w:t>130.24</w:t>
      </w:r>
      <w:r>
        <w:rPr/>
        <w:t>万元，增长</w:t>
      </w:r>
      <w:r>
        <w:rPr/>
        <w:t>10.03%</w:t>
      </w:r>
      <w:r>
        <w:rPr/>
        <w:t>，主要原因是社保业务下沉的增加，社保缴费标准的提高。</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6</w:t>
      </w:r>
      <w:r>
        <w:rPr/>
        <w:t>）卫生健康支出</w:t>
      </w:r>
      <w:r>
        <w:rPr/>
        <w:t>855.75</w:t>
      </w:r>
      <w:r>
        <w:rPr/>
        <w:t>万元，占</w:t>
      </w:r>
      <w:r>
        <w:rPr/>
        <w:t>14.37%</w:t>
      </w:r>
      <w:r>
        <w:rPr/>
        <w:t>，较年初预算数增加</w:t>
      </w:r>
      <w:r>
        <w:rPr/>
        <w:t>734.76</w:t>
      </w:r>
      <w:r>
        <w:rPr/>
        <w:t>万元，增长</w:t>
      </w:r>
      <w:r>
        <w:rPr/>
        <w:t>607.29%</w:t>
      </w:r>
      <w:r>
        <w:rPr/>
        <w:t>，主要原因是疫情形势反复，本年度连续数月开展多轮核酸检测，导致年初预算数严重不足，追加疫情防控经费。</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7</w:t>
      </w:r>
      <w:r>
        <w:rPr/>
        <w:t>）节能环保支出</w:t>
      </w:r>
      <w:r>
        <w:rPr/>
        <w:t>3.74</w:t>
      </w:r>
      <w:r>
        <w:rPr/>
        <w:t>万元，占</w:t>
      </w:r>
      <w:r>
        <w:rPr/>
        <w:t>0.06%</w:t>
      </w:r>
      <w:r>
        <w:rPr/>
        <w:t>，较年初预算数增加</w:t>
      </w:r>
      <w:r>
        <w:rPr/>
        <w:t>1.29</w:t>
      </w:r>
      <w:r>
        <w:rPr/>
        <w:t>万元，增长</w:t>
      </w:r>
      <w:r>
        <w:rPr/>
        <w:t>52.65%</w:t>
      </w:r>
      <w:r>
        <w:rPr/>
        <w:t>，主要原因是增加了油烟整治及噪音监测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8</w:t>
      </w:r>
      <w:r>
        <w:rPr/>
        <w:t>）城乡社区支出</w:t>
      </w:r>
      <w:r>
        <w:rPr/>
        <w:t>859.33</w:t>
      </w:r>
      <w:r>
        <w:rPr/>
        <w:t>万元，占</w:t>
      </w:r>
      <w:r>
        <w:rPr/>
        <w:t>14.43%</w:t>
      </w:r>
      <w:r>
        <w:rPr/>
        <w:t>，较年初预算数增加</w:t>
      </w:r>
      <w:r>
        <w:rPr/>
        <w:t>271.43</w:t>
      </w:r>
      <w:r>
        <w:rPr/>
        <w:t>万元，增长</w:t>
      </w:r>
      <w:r>
        <w:rPr/>
        <w:t>46.17%</w:t>
      </w:r>
      <w:r>
        <w:rPr/>
        <w:t>，主要原因是增加部分为市政道路下沉经费及垃圾分类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9</w:t>
      </w:r>
      <w:r>
        <w:rPr/>
        <w:t>）农林水支出</w:t>
      </w:r>
      <w:r>
        <w:rPr/>
        <w:t>127.83</w:t>
      </w:r>
      <w:r>
        <w:rPr/>
        <w:t>万元，占</w:t>
      </w:r>
      <w:r>
        <w:rPr/>
        <w:t>2.15%</w:t>
      </w:r>
      <w:r>
        <w:rPr/>
        <w:t>，较年初预算数减少</w:t>
      </w:r>
      <w:r>
        <w:rPr/>
        <w:t>3.65</w:t>
      </w:r>
      <w:r>
        <w:rPr/>
        <w:t>万元，下降</w:t>
      </w:r>
      <w:r>
        <w:rPr/>
        <w:t>2.78%</w:t>
      </w:r>
      <w:r>
        <w:rPr/>
        <w:t>，主要原因是减少农村道路管护经费。</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0</w:t>
      </w:r>
      <w:r>
        <w:rPr/>
        <w:t>）自然资源支出</w:t>
      </w:r>
      <w:r>
        <w:rPr/>
        <w:t>5.84</w:t>
      </w:r>
      <w:r>
        <w:rPr/>
        <w:t>万元，占</w:t>
      </w:r>
      <w:r>
        <w:rPr/>
        <w:t>0.10%</w:t>
      </w:r>
      <w:r>
        <w:rPr/>
        <w:t>，较年初预算数增加</w:t>
      </w:r>
      <w:r>
        <w:rPr/>
        <w:t>5.84</w:t>
      </w:r>
      <w:r>
        <w:rPr/>
        <w:t>万元，增长</w:t>
      </w:r>
      <w:r>
        <w:rPr/>
        <w:t>100%</w:t>
      </w:r>
      <w:r>
        <w:rPr/>
        <w:t>，主要原因是指标用于事业人员应休未休年休。</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1</w:t>
      </w:r>
      <w:r>
        <w:rPr/>
        <w:t>）住房保障支出</w:t>
      </w:r>
      <w:r>
        <w:rPr/>
        <w:t>53.91</w:t>
      </w:r>
      <w:r>
        <w:rPr/>
        <w:t>万元，占</w:t>
      </w:r>
      <w:r>
        <w:rPr/>
        <w:t>0.91%</w:t>
      </w:r>
      <w:r>
        <w:rPr/>
        <w:t>，较年初预算数增加</w:t>
      </w:r>
      <w:r>
        <w:rPr/>
        <w:t>7.48</w:t>
      </w:r>
      <w:r>
        <w:rPr/>
        <w:t>万元，增长</w:t>
      </w:r>
      <w:r>
        <w:rPr/>
        <w:t>16.11%</w:t>
      </w:r>
      <w:r>
        <w:rPr/>
        <w:t>，主要原因是缴费总额增加</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2</w:t>
      </w:r>
      <w:r>
        <w:rPr/>
        <w:t>）其他支出</w:t>
      </w:r>
      <w:r>
        <w:rPr/>
        <w:t>4.4</w:t>
      </w:r>
      <w:r>
        <w:rPr/>
        <w:t>万元，占</w:t>
      </w:r>
      <w:r>
        <w:rPr/>
        <w:t>0.07%</w:t>
      </w:r>
      <w:r>
        <w:rPr/>
        <w:t>，较年初预算数增加</w:t>
      </w:r>
      <w:r>
        <w:rPr/>
        <w:t>4.4</w:t>
      </w:r>
      <w:r>
        <w:rPr/>
        <w:t>万元，增长</w:t>
      </w:r>
      <w:r>
        <w:rPr/>
        <w:t>100%</w:t>
      </w:r>
      <w:r>
        <w:rPr/>
        <w:t>，主要原因是上级专项，养老服务中心、养老服务站的运行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财政拨款基本支出</w:t>
      </w:r>
      <w:r>
        <w:rPr/>
        <w:t>1695.79</w:t>
      </w:r>
      <w:r>
        <w:rPr/>
        <w:t>万元。其中：人员经费</w:t>
      </w:r>
      <w:r>
        <w:rPr/>
        <w:t>1458.93</w:t>
      </w:r>
      <w:r>
        <w:rPr/>
        <w:t>万元，较上年决算数减少</w:t>
      </w:r>
      <w:r>
        <w:rPr/>
        <w:t>1033.87</w:t>
      </w:r>
      <w:r>
        <w:rPr/>
        <w:t>万元，下降</w:t>
      </w:r>
      <w:r>
        <w:rPr/>
        <w:t>41.47%</w:t>
      </w:r>
      <w:r>
        <w:rPr/>
        <w:t>，主要原因是聘用人员工资及保险调整至项目经费。</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font face=3D"</w:t>
      </w:r>
      <w:r>
        <w:rPr/>
        <w:t>方正仿宋</w:t>
      </w:r>
      <w:r>
        <w:rPr/>
        <w:t>_GBK" &gt;226.4</w:t>
      </w:r>
      <w:r>
        <w:rPr/>
        <w:t>万元，较上年决算数减少</w:t>
      </w:r>
      <w:r>
        <w:rPr/>
        <w:t>143.88</w:t>
      </w:r>
      <w:r>
        <w:rPr/>
        <w:t>万元，下降</w:t>
      </w:r>
      <w:r>
        <w:rPr/>
        <w:t>38.86%</w:t>
      </w:r>
      <w:r>
        <w:rPr/>
        <w:t>，主要原因是落实“过紧日子”要求，创建节约型机关，压减一般公用支出。公用经费用途主要包括办公费、水电费、邮电费、物业管理费、差旅费、维修（护）费、培训费、劳务费等。</w:t>
      </w:r>
      <w:r>
        <w:rPr/>
        <w:t>&lt;/font&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政府性资金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比去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是上级专款用于养老服务机构运行管理经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国有资本经营预算财政拨款本年支出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font face=3D"</w:t>
      </w:r>
      <w:r>
        <w:rPr/>
        <w:t>方正仿宋</w:t>
      </w:r>
      <w:r>
        <w:rPr/>
        <w:t>_GBK" &gt;15.87</w:t>
      </w:r>
      <w:r>
        <w:rPr/>
        <w:t>万元，较年初预算数减少</w:t>
      </w:r>
      <w:r>
        <w:rPr/>
        <w:t>9.13</w:t>
      </w:r>
      <w:r>
        <w:rPr/>
        <w:t>万元，下降</w:t>
      </w:r>
      <w:r>
        <w:rPr/>
        <w:t>36.52%</w:t>
      </w:r>
      <w:r>
        <w:rPr/>
        <w:t>。主要是减少了公务用车购置，压缩公务车维护费用，基本无公务接待费。</w:t>
      </w:r>
      <w:r>
        <w:rPr/>
        <w:t>&lt;/font&gt;&lt;/span&gt;&lt;span style=3D"mso-spacerun:'yes';font-family:</w:t>
      </w:r>
      <w:r>
        <w:rPr/>
        <w:t>方正仿宋</w:t>
      </w:r>
      <w:r>
        <w:rPr/>
        <w:t>_GBK;mso-hansi-font-family:'Times New Roman';</w:t>
      </w:r>
    </w:p>
    <w:p>
      <w:pPr>
        <w:pStyle w:val="PreformattedText"/>
        <w:bidi w:val="0"/>
        <w:spacing w:before="0" w:after="0"/>
        <w:jc w:val="left"/>
        <w:rPr/>
      </w:pPr>
      <w:r>
        <w:rPr/>
        <w:t>=20font-size:12.0000pt;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用于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因公出国（境）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是用于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因公出国（境）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是用于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因公出国（境）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一般公务用车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落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过紧日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要求以及做好公务用车日常保养、减少维修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接待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56&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落实过紧日子要求，压缩会议开支。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5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度人口普查、党建工作需要开展业务培训，本年疫情反复各类培训未开展。</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2.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机关办公费、水电费、邮电费、物业管理费、差旅费、维修（护）费、培训费、劳务费等。机关运行经费较上年决算数减少</w:t>
      </w:r>
      <w:r>
        <w:rPr/>
        <w:t>&lt;/font&gt;&lt;font face=3D"</w:t>
      </w:r>
      <w:r>
        <w:rPr/>
        <w:t>方正仿宋</w:t>
      </w:r>
      <w:r>
        <w:rPr/>
        <w:t>_GBK" &gt;67.67</w:t>
      </w:r>
      <w:r>
        <w:rPr/>
        <w:t>万元，下降</w:t>
      </w:r>
      <w:r>
        <w:rPr/>
        <w:t>28.19%</w:t>
      </w:r>
      <w:r>
        <w:rPr/>
        <w:t>，主要原因是落实“过紧日子”要求，压减一般公用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6</w:t>
      </w:r>
      <w:r>
        <w:rPr/>
        <w:t>辆，其中，副部（省）级及以上领导用车</w:t>
      </w:r>
      <w:r>
        <w:rPr/>
        <w:t>0</w:t>
      </w:r>
      <w:r>
        <w:rPr/>
        <w:t>辆、主要领导干部用车</w:t>
      </w:r>
      <w:r>
        <w:rPr/>
        <w:t>0</w:t>
      </w:r>
      <w:r>
        <w:rPr/>
        <w:t>辆、机要通信用车</w:t>
      </w:r>
      <w:r>
        <w:rPr/>
        <w:t>2</w:t>
      </w:r>
      <w:r>
        <w:rPr/>
        <w:t>辆、应急保障用车</w:t>
      </w:r>
      <w:r>
        <w:rPr/>
        <w:t>4</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主要是原用于政府采购的市政道路清扫保洁项目服务，</w:t>
      </w:r>
      <w:r>
        <w:rPr/>
        <w:t>2022</w:t>
      </w:r>
      <w:r>
        <w:rPr/>
        <w:t>年度下沉街道由街道直接支付费用。</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街道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5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gt;&lt;span class=3D"16"  style=3D"mso-spacerun:'yes';font-family:'Times New Roman';mso-fareast-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6"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绩效目标自评表</w:t>
      </w:r>
      <w:r>
        <w:rPr/>
        <w:t>&lt;/font&gt;&lt;/span&gt;&lt;/b&gt;&lt;b&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1</w:t>
      </w:r>
      <w:r>
        <w:rPr/>
        <w:t>）公开范围</w:t>
      </w:r>
      <w:r>
        <w:rPr/>
        <w: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本单位公开范围为部门整体绩效以及</w:t>
      </w:r>
      <w:r>
        <w:rPr/>
        <w:t>&lt;/font&gt;&lt;font face=3D"</w:t>
      </w:r>
      <w:r>
        <w:rPr/>
        <w:t>方正仿宋</w:t>
      </w:r>
      <w:r>
        <w:rPr/>
        <w:t>_GBK" &gt;2</w:t>
      </w:r>
      <w:r>
        <w:rPr/>
        <w:t>个一级预算项目共</w:t>
      </w:r>
      <w:r>
        <w:rPr/>
        <w:t>3</w:t>
      </w:r>
      <w:r>
        <w:rPr/>
        <w:t>个绩效目标自评表。</w:t>
      </w:r>
      <w:r>
        <w:rPr/>
        <w:t>&lt;/font&gt;&lt;/span&gt;&lt;span style=3D"mso-spacerun:'yes';font-family:</w:t>
      </w:r>
      <w:r>
        <w:rPr/>
        <w:t>方正仿宋</w:t>
      </w:r>
      <w:r>
        <w:rPr/>
        <w:t>_GBK;font-size:12.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w:t>
      </w:r>
      <w:r>
        <w:rPr/>
        <w:t>&lt;/font&gt;2</w:t>
      </w:r>
      <w:r>
        <w:rPr/>
        <w:t>）公开内容。详见附件</w:t>
      </w:r>
      <w:r>
        <w:rPr/>
        <w:t>1</w:t>
      </w:r>
      <w:r>
        <w:rPr/>
        <w:t>。</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gt;&lt;span class=3D"16"  style=3D"mso-spacerun:'yes';font-family:'Times New Roman';mso-fareast-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6"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绩效自评报告或案例。</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gt;&lt;span class=3D"16"  style=3D"mso-spacerun:'yes';font-family:'Times New Roman';mso-fareast-font-family:</w:t>
      </w:r>
      <w:r>
        <w:rPr/>
        <w:t>宋体</w:t>
      </w:r>
      <w:r>
        <w:rPr/>
        <w:t>;</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6"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关于绩效自评结果的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从评价情况来看，我单位严格按照预算绩效管理工作执行，自评情况良好。</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重点绩效评价结果</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本单位</w:t>
      </w:r>
      <w:r>
        <w:rPr/>
        <w:t>&lt;/font&gt;&lt;font face=3D"</w:t>
      </w:r>
      <w:r>
        <w:rPr/>
        <w:t>方正仿宋</w:t>
      </w:r>
      <w:r>
        <w:rPr/>
        <w:t>_GBK" &gt;2022</w:t>
      </w:r>
      <w:r>
        <w:rPr/>
        <w:t>年未进行重点绩效评价。</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以下为常见专业名词解释目录，仅供参考，部门应根据实际情况进行解释和增减。比如可将类级功能科目和经济科目细化解释到项级。若有删减注意调整段落序号。</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1.0000pt;background:rgb(255,255,255);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使用非财政拨款结余</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class=3D"28"  style=3D"mso-spacerun:'yes';font-family:</w:t>
      </w:r>
      <w:r>
        <w:rPr/>
        <w:t>宋体</w:t>
      </w:r>
      <w:r>
        <w:rPr/>
        <w:t>;font-weight:normal;</w:t>
      </w:r>
    </w:p>
    <w:p>
      <w:pPr>
        <w:pStyle w:val="PreformattedText"/>
        <w:bidi w:val="0"/>
        <w:spacing w:before="0" w:after="0"/>
        <w:jc w:val="left"/>
        <w:rPr/>
      </w:pPr>
      <w:r>
        <w:rPr/>
        <w:t>=20font-size:16.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6"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4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font face=3D"</w:t>
      </w:r>
      <w:r>
        <w:rPr/>
        <w:t>方正仿宋</w:t>
      </w:r>
      <w:r>
        <w:rPr/>
        <w:t>_GBK" &gt;023-65922809</w:t>
      </w:r>
      <w:r>
        <w:rPr/>
        <w:t>。</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bddb524-5393-4b2a-a24c-8ebc4728ce90}26574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JkZGI1MjQtNTM5My00YjJhLWEyNGMtOGViYzQ3Mjhj</w:t>
      </w:r>
    </w:p>
    <w:p>
      <w:pPr>
        <w:pStyle w:val="PreformattedText"/>
        <w:bidi w:val="0"/>
        <w:spacing w:before="0" w:after="0"/>
        <w:jc w:val="left"/>
        <w:rPr/>
      </w:pPr>
      <w:r>
        <w:rPr/>
        <w:t>ZTkwfTI2NTc0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