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57"/>
        <w:gridCol w:w="1483"/>
        <w:gridCol w:w="971"/>
        <w:gridCol w:w="989"/>
        <w:gridCol w:w="240"/>
        <w:gridCol w:w="783"/>
        <w:gridCol w:w="1099"/>
        <w:gridCol w:w="9"/>
        <w:gridCol w:w="1393"/>
        <w:gridCol w:w="976"/>
        <w:gridCol w:w="920"/>
      </w:tblGrid>
      <w:tr>
        <w:trPr>
          <w:tblHeader w:val="true"/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曹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9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龙鑫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别学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何安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陈启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7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何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5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谷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程小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27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戚万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游治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魏忠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4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寇明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谭淑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瞿子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陈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付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6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何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侯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黄家堰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谷九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4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徐智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黄家堰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张兴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先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郭远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罗宗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季兴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谷祥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雷电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李旭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月石板镇城市低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eastAsia="zh-CN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小标宋_GBK"/>
          <w:b/>
          <w:b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月石板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eastAsia="zh-CN"/>
        </w:rPr>
        <w:t>农村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低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eastAsia="zh-CN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" w:ascii="方正仿宋_GBK" w:hAnsi="方正仿宋_GBK"/>
          <w:b/>
          <w:color w:val="000000"/>
          <w:sz w:val="36"/>
          <w:szCs w:val="36"/>
          <w:lang w:eastAsia="zh-CN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04"/>
        <w:gridCol w:w="1363"/>
        <w:gridCol w:w="926"/>
        <w:gridCol w:w="920"/>
        <w:gridCol w:w="273"/>
        <w:gridCol w:w="801"/>
        <w:gridCol w:w="1108"/>
        <w:gridCol w:w="1466"/>
        <w:gridCol w:w="920"/>
        <w:gridCol w:w="1006"/>
      </w:tblGrid>
      <w:tr>
        <w:trPr>
          <w:tblHeader w:val="true"/>
          <w:trHeight w:val="4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近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银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振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吉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维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承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章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彦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国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光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元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理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德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有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祥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兴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卫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自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信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1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廷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祥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光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显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九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吉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加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克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庆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长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德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朝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奕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昌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悦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铭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自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诗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寿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朝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太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天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长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孝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成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鸿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盛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秋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达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有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治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崇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仁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楞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世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顺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光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贵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友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98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37:00Z</dcterms:created>
  <dc:creator>User</dc:creator>
  <dc:description/>
  <dc:language>en-US</dc:language>
  <cp:lastModifiedBy>，°25</cp:lastModifiedBy>
  <cp:lastPrinted>2024-09-29T08:57:00Z</cp:lastPrinted>
  <dcterms:modified xsi:type="dcterms:W3CDTF">2025-03-10T01:37:10Z</dcterms:modified>
  <cp:revision>27</cp:revision>
  <dc:subject/>
  <dc:title>××社区城市低保家庭公示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52ED13D5D4D24A3F8759CBC58DDBC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134238275_btnclosed</vt:lpwstr>
  </property>
  <property fmtid="{D5CDD505-2E9C-101B-9397-08002B2CF9AE}" pid="5" name="KSOTemplateDocerSaveRecord">
    <vt:lpwstr>eyJoZGlkIjoiNDdhNTJjNmE5Nzk5NWI1NWJkYmNlZTAzN2Y3MjUxNDYiLCJ1c2VySWQiOiIyNTI3ODUyMDAifQ==</vt:lpwstr>
  </property>
  <property fmtid="{D5CDD505-2E9C-101B-9397-08002B2CF9AE}" pid="6" name="commondata">
    <vt:lpwstr>commondata</vt:lpwstr>
  </property>
</Properties>
</file>