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金凤镇群文活动</w:t>
      </w:r>
    </w:p>
    <w:tbl>
      <w:tblPr>
        <w:tblW w:w="14845" w:type="dxa"/>
        <w:jc w:val="left"/>
        <w:tblInd w:w="-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36"/>
        <w:gridCol w:w="1830"/>
        <w:gridCol w:w="2295"/>
        <w:gridCol w:w="3675"/>
        <w:gridCol w:w="244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活动类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开展地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开展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7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人间至味是团圆”庆中秋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eastAsia="zh-CN"/>
              </w:rPr>
              <w:t>文化活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val="en-US" w:eastAsia="zh-CN"/>
              </w:rPr>
              <w:t>大盐村蝴蝶里小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val="en-US" w:eastAsia="zh-CN"/>
              </w:rPr>
              <w:t>日上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9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023-68512312</w:t>
            </w:r>
          </w:p>
        </w:tc>
      </w:tr>
      <w:tr>
        <w:trPr>
          <w:trHeight w:val="7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庆中秋打糍粑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eastAsia="zh-CN"/>
              </w:rPr>
              <w:t>文化活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金凤佳园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组团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val="en-US" w:eastAsia="zh-CN"/>
              </w:rPr>
              <w:t>日下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14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023-68512312</w:t>
            </w:r>
          </w:p>
        </w:tc>
      </w:tr>
      <w:tr>
        <w:trPr>
          <w:trHeight w:val="6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社区广场舞比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val="en-US" w:eastAsia="zh-CN"/>
              </w:rPr>
              <w:t>体育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eastAsia="zh-CN"/>
              </w:rPr>
              <w:t>活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FF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龙凤社区文化广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FF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val="en-US" w:eastAsia="zh-CN"/>
              </w:rPr>
              <w:t>日上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9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  <w:lang w:val="en-US" w:eastAsia="zh-CN"/>
              </w:rPr>
              <w:t>023-68512312</w:t>
            </w:r>
          </w:p>
        </w:tc>
      </w:tr>
    </w:tbl>
    <w:p>
      <w:pPr>
        <w:pStyle w:val="Normal"/>
        <w:tabs>
          <w:tab w:val="clear" w:pos="420"/>
          <w:tab w:val="left" w:pos="3040" w:leader="none"/>
        </w:tabs>
        <w:bidi w:val="0"/>
        <w:spacing w:lineRule="exact" w:line="600"/>
        <w:ind w:firstLine="64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7:00Z</dcterms:created>
  <dc:creator>hx01</dc:creator>
  <dc:description/>
  <dc:language>en-US</dc:language>
  <cp:lastModifiedBy>榎本潤子</cp:lastModifiedBy>
  <cp:lastPrinted>2024-08-29T12:59:00Z</cp:lastPrinted>
  <dcterms:modified xsi:type="dcterms:W3CDTF">2024-08-29T04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08424C73E4B93B084278890F3541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