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63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   </w:t>
      </w:r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2848"/>
        <w:jc w:val="both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虎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虎溪街道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虎溪街道高层建筑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综合治理工作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P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各科室（中心、站、所）、</w:t>
      </w:r>
      <w:r>
        <w:rPr>
          <w:rFonts w:ascii="方正仿宋_GBK" w:hAnsi="方正仿宋_GBK" w:eastAsia="方正仿宋_GBK"/>
          <w:sz w:val="32"/>
          <w:szCs w:val="32"/>
        </w:rPr>
        <w:t>各社区（村）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虎溪街道高层建筑消防安全综合治理工作方案</w:t>
      </w:r>
      <w:r>
        <w:rPr>
          <w:rFonts w:ascii="方正仿宋_GBK" w:hAnsi="方正仿宋_GBK" w:eastAsia="方正仿宋_GBK"/>
          <w:sz w:val="32"/>
          <w:szCs w:val="32"/>
        </w:rPr>
        <w:t>》印发给你们。请结合实际，认真贯彻落实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P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P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虎溪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虎溪街道高层建筑消防安全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方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进一步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层建筑抗御火灾风险能力，持续巩固高层建筑消防安全治理成效，根据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高层建筑消防安全综合治理工作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求，结合街道实际，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指导思想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习近平新时代中国特色社会主义思想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认真贯彻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近平总书记关于推进应急管理体系和能力现代化的重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讲话精神，坚持“政府主导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门指导、单位主责、综合治理、标本兼治”原则，扎实开展高层建筑消防安全综合治理工作，有效预防和遏制高层建筑重特大火灾事故发生，进一步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虎溪辖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层建筑消防安全管理水平，确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消防安全形势持续稳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紧盯高层建筑消防安全治理薄弱环节，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持问题导向、目标导向、底线思维、系统思维，开展高层建筑消防安全“三深化、四巩固、三提升”行动，持续整治消防安全重点问题，巩固综合治理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深化“三项整治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深化建筑消防设施隐患整治。持续开展消防用水问题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治，重点排查消防供水功能是否正常，日常维护保养是否落实，发现隐患整治不彻底的，责成立即整改。对排查出的消防用水、火灾自动报警、自动灭火、防烟排烟等消防设施隐患问题，落实整治责任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整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措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化“生命通道”重点区域整治。进一步排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占用、堵塞消防车通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严重的小区及道路，建立整治任务清单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明确整治责任、时间和措施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开展重点整治，确保逐个销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化用电用气隐患整治。抓好燃气自闭阀安装工作，摸清安装任务底数，强化宣传发动，确保年底前全面完成安装任务，提升燃气用户安全水平。开展电动车消防安全整治，新建四个小区电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车集中充电区域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规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电动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充电行为，提高小区安全系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巩固“四项机制”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巩固可燃雨棚和突出外墙防护网整改防范机制。组织开展高层建筑可燃雨棚和突出外墙防护网整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回头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巩固完善日常防范制度，推动物业服务企业切实履行发现、劝阻、报告违规搭建可燃雨棚、突出外墙防护网等行为以及宣传教育职责，发挥日常安全管理前哨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巩固隐患滚动排查机制。结合日常安全检查工作，实时掌握辖区高层建筑底数，摸排消防设施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生命通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可燃雨棚和突出外墙防护网、用电用气、安全管理等情况。聘请专业机构对辖区高层建筑消防问题进行全面摸排（三年一次），建立问题台账，督促推动隐患问题整改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巩固消防设施质量管控和维护管理机制。强化后续维护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理，消防设施隐患整改完毕的高层建筑，逐栋明确日常管理单位和维护保养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巩固联合执法和联动响应机制。常态化开展联合执法，在重点时段、重点区域开展集中执法，保持整治高压态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提升“三个能力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升消防安全管理能力。督促物业小区落实消防控制室双人持证上岗制度，规范防火巡查检查、消防设施维护保养工作，并在显著位置公示。开展消防执法检查，督促指导对隐患及时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升居民防灾应急能力。强化消防安全知识宣传，邀请辖区消防队精准开展消防教育培训，提高居民防灾自救能力水平。积极推进高层公共建筑、高层住宅小区建设微型消防站，提升初起火灾的处置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升政策法规保障能力。贯彻落实《重庆市消防设施管理规定》，提升物业服务企业、消防服务机构消防设施日常管理和维护保养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高度重视，加强领导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应急办负责统筹协调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高层建筑消防安全综合治理工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规建办、经发办等相关科室要按照“一岗双责”要求，高度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视高层建筑消防安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综合治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明确任务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压实责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确保各项工作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精准摸排，扎实整改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社区、村，相关科室要各尽其责，对各自辖区、行业领域的安全问题进行全面摸排，对排查出来的隐患问题要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抓到底，切实防范化解风险隐患，杜绝纸面整治、数据整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注重实效，严肃追责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将综合治理工作纳入街道重点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督办内容，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因工作不实造成失控漏管，执法不严、督改不力引发的火灾事故，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依法追究有关部门和个人责任。</w:t>
      </w:r>
    </w:p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P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 w:before="37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pacing w:val="-5"/>
          <w:sz w:val="35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5"/>
          <w:sz w:val="35"/>
          <w:szCs w:val="22"/>
          <w:lang w:val="en-US" w:eastAsia="zh-CN" w:bidi="ar-SA"/>
        </w:rPr>
      </w:r>
    </w:p>
    <w:p>
      <w:pPr>
        <w:pStyle w:val="Style14"/>
        <w:rPr>
          <w:rFonts w:ascii="宋体" w:hAnsi="宋体" w:eastAsia="宋体" w:cs="宋体"/>
          <w:color w:val="000000"/>
          <w:spacing w:val="-5"/>
          <w:sz w:val="35"/>
          <w:szCs w:val="22"/>
          <w:lang w:val="en-US" w:eastAsia="zh-CN" w:bidi="ar-SA"/>
        </w:rPr>
      </w:pPr>
      <w:r>
        <w:rPr>
          <w:rFonts w:eastAsia="宋体" w:cs="宋体"/>
          <w:color w:val="000000"/>
          <w:spacing w:val="-5"/>
          <w:sz w:val="35"/>
          <w:szCs w:val="22"/>
          <w:lang w:val="en-US" w:eastAsia="zh-CN" w:bidi="ar-SA"/>
        </w:rPr>
      </w:r>
    </w:p>
    <w:p>
      <w:pPr>
        <w:pStyle w:val="P0"/>
        <w:rPr>
          <w:rFonts w:ascii="宋体" w:hAnsi="宋体" w:eastAsia="宋体" w:cs="宋体"/>
          <w:color w:val="000000"/>
          <w:spacing w:val="-5"/>
          <w:sz w:val="35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5"/>
          <w:sz w:val="35"/>
          <w:szCs w:val="22"/>
          <w:lang w:val="en-US" w:eastAsia="zh-CN" w:bidi="ar-SA"/>
        </w:rPr>
      </w:r>
    </w:p>
    <w:p>
      <w:pPr>
        <w:pStyle w:val="P0"/>
        <w:rPr>
          <w:rFonts w:ascii="宋体" w:hAnsi="宋体" w:eastAsia="宋体" w:cs="宋体"/>
          <w:color w:val="000000"/>
          <w:spacing w:val="-5"/>
          <w:sz w:val="35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5"/>
          <w:sz w:val="35"/>
          <w:szCs w:val="22"/>
          <w:lang w:val="en-US" w:eastAsia="zh-CN" w:bidi="ar-SA"/>
        </w:rPr>
      </w:r>
    </w:p>
    <w:p>
      <w:pPr>
        <w:pStyle w:val="P0"/>
        <w:rPr>
          <w:rFonts w:ascii="宋体" w:hAnsi="宋体" w:eastAsia="宋体" w:cs="宋体"/>
          <w:color w:val="000000"/>
          <w:spacing w:val="-5"/>
          <w:sz w:val="35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5"/>
          <w:sz w:val="35"/>
          <w:szCs w:val="2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宋体" w:hAnsi="宋体" w:eastAsia="宋体" w:cs="宋体"/>
          <w:color w:val="000000"/>
          <w:spacing w:val="-5"/>
          <w:sz w:val="35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5"/>
          <w:sz w:val="35"/>
          <w:szCs w:val="2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宋体" w:hAnsi="宋体" w:eastAsia="宋体" w:cs="宋体"/>
          <w:color w:val="000000"/>
          <w:spacing w:val="-5"/>
          <w:sz w:val="35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5"/>
          <w:sz w:val="35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4" w:color="000000"/>
        </w:pBdr>
        <w:kinsoku w:val="true"/>
        <w:overflowPunct w:val="true"/>
        <w:autoSpaceDE w:val="true"/>
        <w:bidi w:val="0"/>
        <w:snapToGrid w:val="false"/>
        <w:spacing w:lineRule="exact" w:line="400"/>
        <w:ind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虎溪街道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15pt;mso-wrap-distance-left:9.05pt;mso-wrap-distance-right:0pt;mso-wrap-distance-top:0pt;mso-wrap-distance-bottom:0pt;margin-top:0pt;mso-position-vertical-relative:text;margin-left:3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P0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</w:pPr>
    <w:rPr>
      <w:rFonts w:eastAsia="方正仿宋简体"/>
      <w:kern w:val="0"/>
      <w:sz w:val="32"/>
      <w:szCs w:val="32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tLeast" w:line="251" w:before="100" w:after="100"/>
      <w:jc w:val="left"/>
    </w:pPr>
    <w:rPr>
      <w:rFonts w:ascii="宋体" w:hAnsi="宋体" w:eastAsia="方正仿宋_GBK" w:cs="宋体"/>
      <w:color w:val="000000"/>
      <w:kern w:val="0"/>
      <w:sz w:val="18"/>
      <w:szCs w:val="18"/>
    </w:rPr>
  </w:style>
  <w:style w:type="paragraph" w:styleId="Style18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6:00Z</dcterms:created>
  <dc:creator>微软系统</dc:creator>
  <dc:description/>
  <dc:language>en-US</dc:language>
  <cp:lastModifiedBy>猫又</cp:lastModifiedBy>
  <cp:lastPrinted>2022-05-12T15:01:00Z</cp:lastPrinted>
  <dcterms:modified xsi:type="dcterms:W3CDTF">2023-01-03T07:58:06Z</dcterms:modified>
  <cp:revision>3</cp:revision>
  <dc:subject/>
  <dc:title>虎溪街道存在的主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78297669486490AD3136DE80AAAC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37199179_embed</vt:lpwstr>
  </property>
  <property fmtid="{D5CDD505-2E9C-101B-9397-08002B2CF9AE}" pid="5" name="commondata">
    <vt:lpwstr>commondata</vt:lpwstr>
  </property>
</Properties>
</file>