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42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58"/>
        <w:gridCol w:w="2668"/>
        <w:gridCol w:w="1817"/>
        <w:gridCol w:w="2838"/>
        <w:gridCol w:w="2228"/>
        <w:gridCol w:w="1554"/>
      </w:tblGrid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金桥铸造车间改建项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金桥机器制造有限责任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白市驿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风之雅环保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星广盛护理床及配件生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星广盛科技有限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巴福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国药集团重庆医药设计院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金桥铸造车间改建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星广盛护理床及配件生产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5-10-13T10:34:00Z</cp:lastPrinted>
  <dcterms:modified xsi:type="dcterms:W3CDTF">2025-10-14T08:10:40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