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生态环境局受理建设项目环评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信息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41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生态环境局于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受理以下建设项目环评文件，现公告有关环评信息，接受社会监督。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环境影响评价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公示期为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个工作日）。环评文件全本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详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见附件。反馈意见受理方式为电子邮箱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gxqsthj@163.com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传真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860138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，通讯地址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高新大道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40003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15"/>
        <w:gridCol w:w="1816"/>
        <w:gridCol w:w="1816"/>
        <w:gridCol w:w="1817"/>
        <w:gridCol w:w="1816"/>
        <w:gridCol w:w="1817"/>
        <w:gridCol w:w="1819"/>
      </w:tblGrid>
      <w:tr>
        <w:trPr>
          <w:trHeight w:val="3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类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受理日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公众参与情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氚光管操作场所退役项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英世迪科技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-SA"/>
              </w:rPr>
              <w:t>重庆高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白市驿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-SA"/>
              </w:rPr>
              <w:t>重庆宏伟环保工程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表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常规审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1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附件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氚光管操作场所退役项目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环境影响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（公示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生态环境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right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  </w:t>
      </w:r>
    </w:p>
    <w:sectPr>
      <w:type w:val="nextPage"/>
      <w:pgSz w:orient="landscape" w:w="16838" w:h="11906"/>
      <w:pgMar w:left="1440" w:right="1440" w:gutter="0" w:header="0" w:top="179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1">
    <w:name w:val="正文首行缩进 2"/>
    <w:basedOn w:val="TextBodyIndent"/>
    <w:next w:val="Style22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2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0:00Z</dcterms:created>
  <dc:creator>PC</dc:creator>
  <dc:description/>
  <dc:language>en-US</dc:language>
  <cp:lastModifiedBy>晴天</cp:lastModifiedBy>
  <cp:lastPrinted>2025-09-30T09:00:00Z</cp:lastPrinted>
  <dcterms:modified xsi:type="dcterms:W3CDTF">2025-09-30T01:01:05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80B8FD9B14558A605FFC6C0E994C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