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20"/>
        <w:gridCol w:w="2694"/>
        <w:gridCol w:w="1122"/>
        <w:gridCol w:w="2288"/>
        <w:gridCol w:w="2195"/>
        <w:gridCol w:w="1447"/>
        <w:gridCol w:w="1083"/>
      </w:tblGrid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强核医药核药物小试实验室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强核医药科技（重庆）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金凤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强核医药核药物小试实验室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9-22T10:33:00Z</cp:lastPrinted>
  <dcterms:modified xsi:type="dcterms:W3CDTF">2025-09-23T09:59:3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