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47"/>
        <w:gridCol w:w="2287"/>
        <w:gridCol w:w="1676"/>
        <w:gridCol w:w="2134"/>
        <w:gridCol w:w="2069"/>
        <w:gridCol w:w="1367"/>
      </w:tblGrid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中药饮片厂高新区饮片车间改建项目（二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中药饮片厂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吉麟科技发展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芯珑模块组装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芯珑半导体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西永街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诚治环保工程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中药饮片厂高新区饮片车间改建项目（二期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芯珑模块组装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7-03T09:59:00Z</cp:lastPrinted>
  <dcterms:modified xsi:type="dcterms:W3CDTF">2025-09-22T10:31:49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