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37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已审查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之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7"/>
        <w:gridCol w:w="1086"/>
        <w:gridCol w:w="2611"/>
        <w:gridCol w:w="2611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重庆高新区肿瘤医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千伏业扩配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国网重庆市电力公司市区供电分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高新区金凤镇、曾家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4"/>
                <w:lang w:val="en-US" w:eastAsia="zh-CN" w:bidi="ar-SA"/>
              </w:rPr>
              <w:t>重庆宏伟环保工程有限公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电缆线路工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净慈变电站至拟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肿瘤医院专用站电缆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回，电缆通道长度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.80k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敷设电缆线路长度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.15k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电缆通道均依托其他单位在建的电缆通道，不新建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电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采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ZB-YJLW02-64/110kV 1×630 mm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单芯交联聚乙烯绝缘皱纹铝护套阻燃纵向阻水电力电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）间隔扩建工程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扩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净慈变电站间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金凤变电站间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项目总投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49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万元，占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.68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运营期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主要环境影响为电磁环境影响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项目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0kV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电缆线路位于地下，建成后产生的工频电场强度、工频磁感应强度对周边环境及敏感点影响均满足《电磁环境控制限值》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8702-20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限值要求。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项目间隔扩建后，变电站厂界及敏感点处工频电场强度、工频磁感应强度均满足《电磁环境控制限值》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8702-20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标准限值要求。在运行期，建设单位应加强环境管理，保证工频电场强度、磁感应强度均小于评价标准限值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重庆市发展和改革委员会核发项目核准批复（项目代码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501-500356-04-01-58564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1">
    <w:name w:val="正文首行缩进 2"/>
    <w:basedOn w:val="TextBodyIndent"/>
    <w:next w:val="Style2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" w:cs="Times New Roman"/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eastAsia="宋体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Administrator</cp:lastModifiedBy>
  <cp:lastPrinted>2025-09-22T16:56:00Z</cp:lastPrinted>
  <dcterms:modified xsi:type="dcterms:W3CDTF">2025-09-22T09:13:22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77DF8CD7B44678A9F202DBC6230A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ZTY5ZDNhMmFjNGFlZGJiY2M0MDg2ZDBiMmYyNDAiLCJ1c2VySWQiOiI0NDk5MzUyNzEifQ==</vt:lpwstr>
  </property>
</Properties>
</file>