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拟审批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16"/>
          <w:szCs w:val="16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3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重庆高新区生态环境局拟审批以下建设项目环评文件，现公告有关环评信息，接受社会监督。公示期为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申请人和利害关系人可自公示之日起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个工作日内以书面形式向我局提出听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 xml:space="preserve">证申请。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09"/>
        <w:gridCol w:w="3037"/>
        <w:gridCol w:w="1779"/>
        <w:gridCol w:w="134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环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机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主要环境影响和环境保护对策与措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相关部门意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高新区弃土场整治工程及土地整治工程—广源路道路工程等沿线道路管网设施临时弃土场（钟鹤村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科学城城市运营集团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高新区巴福镇、走马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hyperlink r:id="rId2" w:tgtFrame="https://www.baidu.com/_blank">
              <w:r>
                <w:rPr>
                  <w:rStyle w:val="InternetLink"/>
                  <w:rFonts w:ascii="方正仿宋_GBK" w:hAnsi="方正仿宋_GBK" w:cs="方正仿宋_GBK" w:eastAsia="方正仿宋_GBK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重庆泓泰和正生态环境科技有限公司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firstLine="480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工程总占地面积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9.6906hm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主要建设内容包括堆填场、进场道路、边坡防护、临时排水、复垦复绿以及永久排水工程等，总堆填能力约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73.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项目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0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其中环保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21.079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占总投资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3.2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项目营运期主要环境影响包括大气环境、水环境、噪声、固体废物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eastAsia="zh-CN"/>
              </w:rPr>
              <w:t>和生态环境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项目各进出口均设置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个洗车池及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移动式雾炮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，配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洒水车洒水抑尘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，运输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车辆加盖苫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、减速慢行、定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保养维修，对大气环境影响可接受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车辆冲洗废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经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沉沙池处理后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回用于车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清洗，场地雨水经排水沟引入沉沙井排入周边雨水系统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生活污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经旱厕收集用作农肥，对水环境影响可接受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场地内运输车辆限速禁鸣，选用低噪环保设备，设备定期保养维护，对声环境影响可接受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生活垃圾集中收集后交市政环卫部门统一处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泥沙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内堆填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，旱厕粪便定期清掏后用于周边绿化施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 w:bidi="ar"/>
              </w:rPr>
              <w:t>对场地内裸露地表撒播草籽，临时苫盖，及时复垦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重庆高新区改革发展局核发《重庆市企业投资项目备案证》（项目代码：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1-500356-04-05-49596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Style20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4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Style25">
    <w:name w:val="表格内容"/>
    <w:basedOn w:val="Normal"/>
    <w:qFormat/>
    <w:pPr>
      <w:snapToGrid w:val="false"/>
      <w:spacing w:lineRule="auto" w:line="240"/>
      <w:ind w:left="0" w:hanging="0"/>
      <w:jc w:val="center"/>
    </w:pPr>
    <w:rPr>
      <w:sz w:val="22"/>
    </w:rPr>
  </w:style>
  <w:style w:type="paragraph" w:styleId="Style26">
    <w:name w:val="表"/>
    <w:basedOn w:val="Normal"/>
    <w:qFormat/>
    <w:pPr>
      <w:snapToGrid w:val="false"/>
      <w:jc w:val="center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xlTM-TogKuTwJgz-5NPX9LxKNlMUWH13fgmd&amp;pd=aen&amp;from=ps&amp;query=&#37325;&#24198;&#27859;&#27888;&#21644;&#27491;&#29983;&#24577;&#29615;&#22659;&#31185;&#25216;&#26377;&#38480;&#20844;&#214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Administrator</cp:lastModifiedBy>
  <cp:lastPrinted>2025-07-31T08:49:00Z</cp:lastPrinted>
  <dcterms:modified xsi:type="dcterms:W3CDTF">2025-09-12T01:12:01Z</dcterms:modified>
  <cp:revision>5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265D980BF442E816CDE16C28E08A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