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6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2"/>
        <w:gridCol w:w="2912"/>
        <w:gridCol w:w="1875"/>
        <w:gridCol w:w="1875"/>
        <w:gridCol w:w="1875"/>
        <w:gridCol w:w="1875"/>
      </w:tblGrid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兴祥路南延段（二期）道路及附属工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开发建设投资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曾家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兴祥路南延段（二期）道路及附属工程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05T12:28:00Z</cp:lastPrinted>
  <dcterms:modified xsi:type="dcterms:W3CDTF">2025-09-10T02:12:23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