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68"/>
        <w:gridCol w:w="2432"/>
        <w:gridCol w:w="1585"/>
        <w:gridCol w:w="2009"/>
        <w:gridCol w:w="1966"/>
        <w:gridCol w:w="1232"/>
      </w:tblGrid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R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研发楼试验能力扩建项目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射线现场探伤项目部分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赛宝工业技术研究院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高新区西永街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宏伟环保工程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R2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研发楼试验能力扩建项目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射线现场探伤项目部分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9-05T12:28:00Z</cp:lastPrinted>
  <dcterms:modified xsi:type="dcterms:W3CDTF">2025-09-05T04:32:13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