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3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49"/>
        <w:gridCol w:w="1873"/>
        <w:gridCol w:w="1708"/>
        <w:gridCol w:w="1974"/>
        <w:gridCol w:w="1607"/>
        <w:gridCol w:w="1021"/>
      </w:tblGrid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高新区弃土场整治工程及土地整治工程—广源路道路工程等沿线道路管网设施临时弃土场（钟鹤村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科学城城市运营集团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高新区巴福镇、走马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2" w:tgtFrame="https://www.baidu.com/_blank">
              <w:r>
                <w:rPr>
                  <w:rStyle w:val="InternetLink"/>
                  <w:rFonts w:ascii="方正仿宋_GBK" w:hAnsi="方正仿宋_GBK" w:cs="方正仿宋_GBK" w:eastAsia="方正仿宋_GBK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重庆泓泰和正生态环境科技有限公司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eastAsia="方正仿宋_GBK"/>
          <w:color w:val="000000"/>
          <w:kern w:val="0"/>
          <w:sz w:val="24"/>
          <w:szCs w:val="24"/>
          <w:lang w:val="en-US" w:eastAsia="zh-CN" w:bidi="ar-SA"/>
        </w:rPr>
        <w:t>高新区弃土场整治工程及土地整治工程—广源路道路工程等沿线道路管网设施临时弃土场（钟鹤村</w:t>
      </w:r>
      <w:r>
        <w:rPr>
          <w:rFonts w:eastAsia="方正仿宋_GBK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eastAsia="方正仿宋_GBK"/>
          <w:color w:val="000000"/>
          <w:kern w:val="0"/>
          <w:sz w:val="24"/>
          <w:szCs w:val="24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xlTM-TogKuTwJgz-5NPX9LxKNlMUWH13fgmd&amp;pd=aen&amp;from=ps&amp;query=&#37325;&#24198;&#27859;&#27888;&#21644;&#27491;&#29983;&#24577;&#29615;&#22659;&#31185;&#25216;&#26377;&#38480;&#20844;&#2149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Administrator</cp:lastModifiedBy>
  <cp:lastPrinted>2025-07-03T09:59:00Z</cp:lastPrinted>
  <dcterms:modified xsi:type="dcterms:W3CDTF">2025-09-05T04:30:37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