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受理建设项目环评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信息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3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于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受理以下建设项目环评文件，现公告有关环评信息，接受社会监督。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环境影响评价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公示期为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个工作日）。环评文件全本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详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见附件。反馈意见受理方式为电子邮箱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gxqsthj@163.co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传真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860138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，通讯地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高新大道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40003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15"/>
        <w:gridCol w:w="1816"/>
        <w:gridCol w:w="1816"/>
        <w:gridCol w:w="1817"/>
        <w:gridCol w:w="1816"/>
        <w:gridCol w:w="1817"/>
        <w:gridCol w:w="1819"/>
      </w:tblGrid>
      <w:tr>
        <w:trPr>
          <w:trHeight w:val="3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受理日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公众参与情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大学储能技术产教融合创新大楼项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重庆高新区虎溪街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长锦建院（成都）工程设计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常规审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1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附件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重庆大学储能技术产教融合创新大楼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right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 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1">
    <w:name w:val="正文首行缩进 2"/>
    <w:basedOn w:val="TextBodyIndent"/>
    <w:next w:val="Style22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2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PC</dc:creator>
  <dc:description/>
  <dc:language>en-US</dc:language>
  <cp:lastModifiedBy>晴天</cp:lastModifiedBy>
  <cp:lastPrinted>2025-09-02T17:27:00Z</cp:lastPrinted>
  <dcterms:modified xsi:type="dcterms:W3CDTF">2025-09-02T09:35:21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0B8FD9B14558A605FFC6C0E994C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