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45</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凌梓凌健康科技发展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凌梓凌通用零部件、汽车零部件生产加工</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311-500107-04-03-47540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诚治环保工程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MADAJJPD0H</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凌梓凌通用零部件、汽车零部件生产加工</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8-22T06:30: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