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5"/>
        <w:gridCol w:w="2389"/>
        <w:gridCol w:w="2391"/>
        <w:gridCol w:w="2389"/>
        <w:gridCol w:w="1572"/>
        <w:gridCol w:w="1569"/>
      </w:tblGrid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斯坦德实验室生态环境检测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斯坦德检测技术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远弘环保咨询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中药饮片厂高新区饮片车间改建项目（一期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中药饮片厂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药集团重庆医药设计院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斯坦德实验室生态环境检测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中药饮片厂高新区饮片车间改建项目（一期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7-03T09:59:00Z</cp:lastPrinted>
  <dcterms:modified xsi:type="dcterms:W3CDTF">2025-08-15T09:16:1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