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50"/>
          <w:sz w:val="90"/>
          <w:szCs w:val="90"/>
          <w:del w:id="2" w:author="Administrator" w:date="2025-08-14T16:23:00Z"/>
        </w:rPr>
      </w:pPr>
      <w:del w:id="0" w:author="Administrator" w:date="2025-08-14T16:2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31445</wp:posOffset>
                  </wp:positionH>
                  <wp:positionV relativeFrom="paragraph">
                    <wp:posOffset>947420</wp:posOffset>
                  </wp:positionV>
                  <wp:extent cx="5878830" cy="0"/>
                  <wp:effectExtent l="0" t="14605" r="0" b="14605"/>
                  <wp:wrapNone/>
                  <wp:docPr id="1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7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35pt,74.6pt" to="452.5pt,74.6pt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Administrator" w:date="2025-08-14T16:23:00Z">
        <w:r>
          <w:rPr>
            <w:rFonts w:ascii="方正小标宋_GBK" w:hAnsi="方正小标宋_GBK" w:eastAsia="方正小标宋_GBK"/>
            <w:color w:val="FF0000"/>
            <w:w w:val="50"/>
            <w:sz w:val="90"/>
            <w:szCs w:val="90"/>
          </w:rPr>
          <w:delText>重庆市建设项目环境影响评价文件批准书</w:delText>
        </w:r>
      </w:del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color w:val="000000"/>
          <w:w w:val="50"/>
          <w:sz w:val="90"/>
          <w:szCs w:val="32"/>
          <w:ins w:id="4" w:author="Administrator" w:date="2025-08-14T16:23:00Z"/>
        </w:rPr>
      </w:pPr>
      <w:ins w:id="3" w:author="Administrator" w:date="2025-08-14T16:23:00Z">
        <w:r>
          <w:rPr>
            <w:rFonts w:eastAsia="方正仿宋_GBK" w:ascii="方正仿宋_GBK" w:hAnsi="方正仿宋_GBK"/>
            <w:bCs/>
            <w:color w:val="000000"/>
            <w:w w:val="50"/>
            <w:sz w:val="90"/>
            <w:szCs w:val="32"/>
          </w:rPr>
        </w:r>
      </w:ins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color w:val="000000"/>
          <w:szCs w:val="32"/>
          <w:ins w:id="6" w:author="Administrator" w:date="2025-08-14T16:23:00Z"/>
        </w:rPr>
      </w:pPr>
      <w:ins w:id="5" w:author="Administrator" w:date="2025-08-14T16:23:00Z">
        <w:r>
          <w:rPr>
            <w:rFonts w:eastAsia="方正仿宋_GBK" w:ascii="方正仿宋_GBK" w:hAnsi="方正仿宋_GBK"/>
            <w:bCs/>
            <w:color w:val="000000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color w:val="000000"/>
          <w:szCs w:val="32"/>
          <w:ins w:id="8" w:author="Administrator" w:date="2025-08-14T16:23:00Z"/>
        </w:rPr>
      </w:pPr>
      <w:ins w:id="7" w:author="Administrator" w:date="2025-08-14T16:23:00Z">
        <w:r>
          <w:rPr>
            <w:rFonts w:eastAsia="方正仿宋_GBK" w:ascii="方正仿宋_GBK" w:hAnsi="方正仿宋_GBK"/>
            <w:bCs/>
            <w:color w:val="000000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color w:val="000000"/>
          <w:szCs w:val="32"/>
        </w:rPr>
      </w:pPr>
      <w:r>
        <w:rPr>
          <w:rFonts w:ascii="方正仿宋_GBK" w:hAnsi="方正仿宋_GBK" w:eastAsia="方正仿宋_GBK"/>
          <w:bCs/>
          <w:color w:val="000000"/>
          <w:szCs w:val="32"/>
        </w:rPr>
        <w:t>渝（高新）环准〔</w:t>
      </w:r>
      <w:r>
        <w:rPr>
          <w:rFonts w:eastAsia="方正仿宋_GBK" w:ascii="方正仿宋_GBK" w:hAnsi="方正仿宋_GBK"/>
          <w:bCs/>
          <w:color w:val="000000"/>
          <w:szCs w:val="32"/>
        </w:rPr>
        <w:t>202</w:t>
      </w:r>
      <w:r>
        <w:rPr>
          <w:rFonts w:eastAsia="方正仿宋_GBK" w:ascii="方正仿宋_GBK" w:hAnsi="方正仿宋_GBK"/>
          <w:bCs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color w:val="000000"/>
          <w:szCs w:val="32"/>
        </w:rPr>
        <w:t>〕</w:t>
      </w:r>
      <w:r>
        <w:rPr>
          <w:rFonts w:eastAsia="方正仿宋_GBK" w:ascii="方正仿宋_GBK" w:hAnsi="方正仿宋_GBK"/>
          <w:bCs/>
          <w:color w:val="000000"/>
          <w:szCs w:val="32"/>
          <w:lang w:val="en-US" w:eastAsia="zh-CN"/>
        </w:rPr>
        <w:t>47</w:t>
      </w:r>
      <w:r>
        <w:rPr>
          <w:rFonts w:ascii="方正仿宋_GBK" w:hAnsi="方正仿宋_GBK" w:eastAsia="方正仿宋_GBK"/>
          <w:bCs/>
          <w:color w:val="000000"/>
          <w:szCs w:val="32"/>
        </w:rPr>
        <w:t>号</w:t>
      </w:r>
      <w:bookmarkEnd w:id="1"/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急救医疗中心：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你单位报送的重庆市第四人民医院科学城院区建设项目（二期）（项目代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211-500356-04-01-84019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环评文件及相关报批申请材料收悉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中华人民共和国环境影响评价法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法律法规的有关规定，经研究，我局原则同意重庆宏伟环保工程有限公司（统一社会信用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1500112691200406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编制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环境影响报告书结论及其提出的环境保护措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现批复如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Tb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建设内容和规模</w:t>
      </w:r>
      <w:bookmarkStart w:id="2" w:name="_Hlk4736390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：</w:t>
      </w:r>
      <w:del w:id="9" w:author="Administrator" w:date="2025-08-14T15:3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本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位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庆高新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西永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西永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组团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24-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地块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在医院现有土地上新增科研教学楼、住院楼、宿舍楼以及高压氧舱等地上医疗设施和停车库、设备用房、医疗用房等地下建筑，总用地面积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5215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总建筑面积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5020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项目建成后，医院不新增科室种类，新增床位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张（其中普通床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49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张，血液层流病床</w:t>
      </w:r>
      <w:del w:id="10" w:author="Administrator" w:date="2025-08-14T15:3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delText>为</w:delText>
        </w:r>
      </w:del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张）、急门诊量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21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人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天、手术量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万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年、劳动定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8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人（其中医护人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9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人，办公后勤人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人）、培训人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人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/</w:t>
      </w:r>
      <w:ins w:id="11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年</w:t>
        </w:r>
      </w:ins>
      <w:del w:id="12" w:author="Administrator" w:date="2025-08-14T15:39:00Z">
        <w:r>
          <w:rPr>
            <w:rFonts w:eastAsia="方正仿宋_GBK" w:cs="Times New Roman" w:ascii="Times New Roman" w:hAnsi="Times New Roman"/>
            <w:bCs/>
            <w:color w:val="000000"/>
            <w:sz w:val="32"/>
            <w:szCs w:val="32"/>
            <w:lang w:val="en-US" w:eastAsia="zh-CN"/>
          </w:rPr>
          <w:delText>a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ins w:id="13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项目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新增科研教学楼配套建设中心实验室以及专科实验室</w:t>
      </w:r>
      <w:del w:id="14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delText>（</w:delText>
        </w:r>
      </w:del>
      <w:ins w:id="15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，</w:t>
        </w:r>
      </w:ins>
      <w:ins w:id="16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涉及</w:t>
        </w:r>
      </w:ins>
      <w:del w:id="17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delText>含</w:delText>
        </w:r>
      </w:del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P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实验室</w:t>
      </w:r>
      <w:del w:id="18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delText>）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实验</w:t>
      </w:r>
      <w:ins w:id="19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最大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规模</w:t>
      </w:r>
      <w:del w:id="20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delText>最大量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/</w:t>
      </w:r>
      <w:del w:id="21" w:author="Administrator" w:date="2025-08-14T15:39:00Z">
        <w:r>
          <w:rPr>
            <w:rFonts w:eastAsia="方正仿宋_GBK" w:cs="Times New Roman" w:ascii="Times New Roman" w:hAnsi="Times New Roman"/>
            <w:bCs/>
            <w:color w:val="000000"/>
            <w:sz w:val="32"/>
            <w:szCs w:val="32"/>
            <w:lang w:val="en-US" w:eastAsia="zh-CN"/>
          </w:rPr>
          <w:delText>d</w:delText>
        </w:r>
      </w:del>
      <w:ins w:id="22" w:author="Administrator" w:date="2025-08-14T15:3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天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食堂、锅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污水处理站、事故池、危险废物贮存库、医疗</w:t>
      </w:r>
      <w:ins w:id="23" w:author="Administrator" w:date="2025-08-14T15:40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废物</w:t>
        </w:r>
      </w:ins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暂存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等依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一期建设内容</w:t>
      </w:r>
      <w:ins w:id="24" w:author="Administrator" w:date="2025-08-14T15:4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，其中锅炉、食堂在一期环评时已核算二期产排污量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项目总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504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45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该建设项目应严格按照《报告书》及批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书规定的排放标准及总量控制指标限值执行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该项目在设计、建设和</w:t>
      </w:r>
      <w:ins w:id="25" w:author="Administrator" w:date="2025-08-14T15:4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运营</w:t>
        </w:r>
      </w:ins>
      <w:del w:id="26" w:author="Administrator" w:date="2025-08-14T15:4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生产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过程中，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真落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报告书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出的生态保护及环境污染防治措施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点做好以下工作，以确保污染物达标排放和总量控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严格执行大气污染</w:t>
      </w:r>
      <w:del w:id="27" w:author="Administrator" w:date="2025-08-14T15:4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物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治措施。施工期严格按照《重庆市大气污染防治条例》相关规定做好污染防治工作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运营期废气主要包括污水处理站臭气、</w:t>
      </w:r>
      <w:ins w:id="28" w:author="Administrator" w:date="2025-08-14T15:43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动物房臭气、</w:t>
        </w:r>
      </w:ins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实验室废气、医疗</w:t>
      </w:r>
      <w:del w:id="29" w:author="Administrator" w:date="2025-08-14T15:43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delText>垃圾</w:delText>
        </w:r>
      </w:del>
      <w:ins w:id="30" w:author="Administrator" w:date="2025-08-14T15:43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废物</w:t>
        </w:r>
      </w:ins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暂存间臭气、柴油发电机废气、煎药废气、车库尾气以及生活垃圾站臭气</w:t>
      </w:r>
      <w:ins w:id="31" w:author="Administrator" w:date="2025-08-14T15:43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等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污水处理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臭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动物房臭气采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“碱喷淋”装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处理后排放，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P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实验室废气经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初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中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高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”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滤系统处理后排放，普通实验室废气经活性炭吸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装置处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后排放，医疗废物暂存间、生活垃圾</w:t>
      </w:r>
      <w:ins w:id="32" w:author="Administrator" w:date="2025-08-14T15:44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站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臭气消毒杀菌后排放，柴油发电机废气、煎药废气引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一期门急诊楼楼顶排放，车库尾气引至室外绿化带排放。项目污水处理站臭气执行《医疗机构水污染物排放标准》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中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中标准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其余臭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执行《恶臭污染物排放标准》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GB14554-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</w:t>
      </w:r>
      <w:ins w:id="33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相关限值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实验废气中颗粒物（气溶胶）执行《大气污染物综合排放标准》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DB50/418-20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中主城区标准限值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严格执行水污染防治措施。</w:t>
      </w:r>
      <w:ins w:id="34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施工期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施工废水经隔油、沉砂</w:t>
      </w:r>
      <w:del w:id="35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池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处理后回用，生活污水经生化池处理后排入市政污水管网。营运期排水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用“雨污分流、污污分流”</w:t>
      </w:r>
      <w:del w:id="36" w:author="Administrator" w:date="2025-08-14T15:45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。</w:delText>
        </w:r>
      </w:del>
      <w:del w:id="37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delText>营运期</w:delText>
        </w:r>
      </w:del>
      <w:ins w:id="38" w:author="Administrator" w:date="2025-08-14T15:45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废水主要包括普通医疗废水、实验室废水以及碱喷淋装置废水。实验室废水经消毒预处理后与其他废水一同进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一期污水处理站，采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好氧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接触氧化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沉淀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毒”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理达《医疗机构水污染排放标准》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中预处理标准</w:t>
      </w:r>
      <w:del w:id="39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delText>，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市政污水管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西永污水处理厂处理</w:t>
      </w:r>
      <w:del w:id="40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delText>达标</w:delText>
        </w:r>
      </w:del>
      <w:del w:id="41" w:author="Administrator" w:date="2025-08-14T15:45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后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排入梁滩河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严格执行噪声污染防治措施。施工期严格按照《重庆市环境噪声污染防治办法》相关规定采取</w:t>
      </w:r>
      <w:del w:id="42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/>
          </w:rPr>
          <w:delText>降噪</w:delText>
        </w:r>
      </w:del>
      <w:ins w:id="43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噪声污染防治工作</w:t>
        </w:r>
      </w:ins>
      <w:del w:id="44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措施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del w:id="45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营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运</w:t>
      </w:r>
      <w:ins w:id="46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营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期</w:t>
      </w:r>
      <w:del w:id="47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项目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优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选用低噪声设备，</w:t>
      </w:r>
      <w:del w:id="48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delText>各类设备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采取隔声、减振等措施，加强人员和车辆管理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车辆禁鸣、限速，</w:t>
      </w:r>
      <w:del w:id="49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项目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噪声</w:t>
      </w:r>
      <w:ins w:id="50" w:author="Administrator" w:date="2025-08-14T15:50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应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满足《工业企业厂界环境噪声排放标准》</w:t>
      </w:r>
      <w:ins w:id="51" w:author="Administrator" w:date="2025-08-14T16:01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（</w:t>
        </w:r>
      </w:ins>
      <w:ins w:id="52" w:author="Administrator" w:date="2025-08-14T16:01:00Z">
        <w:r>
          <w:rPr>
            <w:rFonts w:eastAsia="方正仿宋_GBK" w:cs="Times New Roman" w:ascii="Times New Roman" w:hAnsi="Times New Roman"/>
            <w:bCs/>
            <w:color w:val="000000"/>
            <w:sz w:val="32"/>
            <w:szCs w:val="32"/>
          </w:rPr>
          <w:t>GB12348-2008</w:t>
        </w:r>
      </w:ins>
      <w:ins w:id="53" w:author="Administrator" w:date="2025-08-14T16:01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）</w:t>
        </w:r>
      </w:ins>
      <w:del w:id="54" w:author="Administrator" w:date="2025-08-14T16:01:00Z">
        <w:r>
          <w:rPr>
            <w:rFonts w:eastAsia="方正仿宋_GBK" w:cs="Times New Roman" w:ascii="Times New Roman" w:hAnsi="Times New Roman"/>
            <w:bCs/>
            <w:color w:val="000000"/>
            <w:sz w:val="32"/>
            <w:szCs w:val="32"/>
          </w:rPr>
          <w:delText>(GB12348-2008)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中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类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类标准要求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严格执行固体废物污染防治措施。施工期弃土石方、建筑垃圾按规定时间、路线运往指定地点倾倒，生活垃圾交环卫部门处置。</w:t>
      </w:r>
      <w:ins w:id="55" w:author="Administrator" w:date="2025-08-14T15:51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运营期</w:t>
        </w:r>
      </w:ins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生活垃圾、废中药渣以及脱水消毒后的污泥交环卫部门处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废弃输液瓶、消毒后的一般包装材料交回收单位</w:t>
      </w:r>
      <w:del w:id="56" w:author="Administrator" w:date="2025-08-14T15:51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delText>回收</w:delText>
        </w:r>
      </w:del>
      <w:ins w:id="57" w:author="Administrator" w:date="2025-08-14T15:51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处置</w:t>
        </w:r>
      </w:ins>
      <w:del w:id="58" w:author="Administrator" w:date="2025-08-14T15:51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val="en-US" w:eastAsia="zh-CN"/>
          </w:rPr>
          <w:delText>，</w:delText>
        </w:r>
      </w:del>
      <w:ins w:id="59" w:author="Administrator" w:date="2025-08-14T15:51:00Z">
        <w:r>
          <w:rPr>
            <w:rFonts w:ascii="Times New Roman" w:hAnsi="Times New Roman" w:cs="Times New Roman"/>
            <w:color w:val="000000"/>
            <w:spacing w:val="0"/>
            <w:sz w:val="32"/>
            <w:szCs w:val="32"/>
            <w:lang w:val="en-US" w:eastAsia="zh-CN"/>
          </w:rPr>
          <w:t>。</w:t>
        </w:r>
      </w:ins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实验室医疗废物经高压灭菌消毒预处理后与感染性、损伤性、药物性</w:t>
      </w:r>
      <w:ins w:id="60" w:author="Administrator" w:date="2025-08-14T15:51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、</w:t>
        </w:r>
      </w:ins>
      <w:del w:id="61" w:author="Administrator" w:date="2025-08-14T15:51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delText>、</w:delText>
        </w:r>
      </w:del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化学性废物</w:t>
      </w:r>
      <w:ins w:id="62" w:author="Administrator" w:date="2025-08-14T15:51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以及</w:t>
        </w:r>
      </w:ins>
      <w:del w:id="63" w:author="Administrator" w:date="2025-08-14T15:51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delText>、</w:delText>
        </w:r>
      </w:del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废活性炭、废过滤材料、废紫外灯管</w:t>
      </w:r>
      <w:ins w:id="64" w:author="Administrator" w:date="2025-08-14T15:52:00Z">
        <w:r>
          <w:rPr>
            <w:rFonts w:ascii="Times New Roman" w:hAnsi="Times New Roman" w:cs="Times New Roman" w:eastAsia="方正仿宋_GBK"/>
            <w:color w:val="000000"/>
            <w:spacing w:val="0"/>
            <w:sz w:val="32"/>
            <w:szCs w:val="32"/>
            <w:lang w:val="en-US" w:eastAsia="zh-CN"/>
          </w:rPr>
          <w:t>、污水处理站污泥</w:t>
        </w:r>
      </w:ins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等分别送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危险废物处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资质单位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病理性废物交火葬场处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医疗废物</w:t>
      </w:r>
      <w:del w:id="65" w:author="Administrator" w:date="2025-08-14T16:0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临时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贮存应满足《医疗废物管理条例》</w:t>
      </w:r>
      <w:del w:id="66" w:author="Administrator" w:date="2025-08-14T15:5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/>
          </w:rPr>
          <w:delText>《危险废物贮存污染控制标准》（</w:delText>
        </w:r>
      </w:del>
      <w:del w:id="67" w:author="Administrator" w:date="2025-08-14T15:52:00Z">
        <w:r>
          <w:rPr>
            <w:rFonts w:eastAsia="方正仿宋_GBK" w:cs="Times New Roman" w:ascii="Times New Roman" w:hAnsi="Times New Roman"/>
            <w:bCs/>
            <w:color w:val="000000"/>
            <w:sz w:val="32"/>
            <w:szCs w:val="32"/>
            <w:lang w:val="en-US"/>
          </w:rPr>
          <w:delText>GB18597-20</w:delText>
        </w:r>
      </w:del>
      <w:del w:id="68" w:author="Administrator" w:date="2025-08-14T15:52:00Z">
        <w:r>
          <w:rPr>
            <w:rFonts w:eastAsia="方正仿宋_GBK" w:cs="Times New Roman" w:ascii="Times New Roman" w:hAnsi="Times New Roman"/>
            <w:bCs/>
            <w:color w:val="000000"/>
            <w:sz w:val="32"/>
            <w:szCs w:val="32"/>
            <w:lang w:val="en-US" w:eastAsia="zh-CN"/>
          </w:rPr>
          <w:delText>23</w:delText>
        </w:r>
      </w:del>
      <w:del w:id="69" w:author="Administrator" w:date="2025-08-14T15:5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/>
          </w:rPr>
          <w:delText>）的</w:delText>
        </w:r>
      </w:del>
      <w:ins w:id="70" w:author="Administrator" w:date="2025-08-14T15:53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等相关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del w:id="71" w:author="Administrator" w:date="2025-08-14T15:53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delText>其余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危险废物</w:t>
      </w:r>
      <w:r>
        <w:rPr>
          <w:rFonts w:ascii="Times New Roman" w:hAnsi="Times New Roman" w:cs="Times New Roman" w:eastAsia="方正仿宋_GBK"/>
          <w:sz w:val="32"/>
          <w:szCs w:val="32"/>
        </w:rPr>
        <w:t>贮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符合《危险废物贮存污染控制标准》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B18597-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ins w:id="72" w:author="Administrator" w:date="2025-08-14T15:53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t>等相关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转移应按照《危险废物转移管理办法》（生态环境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交通运输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部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要求执行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五）严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地下水、土壤污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措施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分区防渗、源头控制、定期监测。制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地下水和土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跟踪监测计划和应急响应预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立跟踪监测制度，从源头控制污染、切断污染途径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环境风险防范措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本项目涉及的环境风险物质主要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氯酸钠、盐酸、乙醇、</w:t>
      </w:r>
      <w:del w:id="73" w:author="Administrator" w:date="2025-08-14T15:53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delText>医疗废物、危险废物、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氧气、次氯酸钠</w:t>
      </w:r>
      <w:del w:id="74" w:author="Administrator" w:date="2025-08-14T15:53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delText>以及</w:delText>
        </w:r>
      </w:del>
      <w:ins w:id="75" w:author="Administrator" w:date="2025-08-14T15:53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t>、</w:t>
        </w:r>
      </w:ins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实验室试剂</w:t>
      </w:r>
      <w:ins w:id="76" w:author="Administrator" w:date="2025-08-14T15:53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t>、</w:t>
        </w:r>
      </w:ins>
      <w:ins w:id="77" w:author="Administrator" w:date="2025-08-14T15:53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t>医疗废物、危险废物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等。认真落实</w:t>
      </w:r>
      <w:del w:id="78" w:author="Administrator" w:date="2025-08-14T15:5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环境影响报告书</w:delText>
        </w:r>
      </w:del>
      <w:ins w:id="79" w:author="Administrator" w:date="2025-08-14T15:54:00Z">
        <w:r>
          <w:rPr>
            <w:rFonts w:ascii="Times New Roman" w:hAnsi="Times New Roman" w:cs="Times New Roman" w:eastAsia="方正仿宋_GBK"/>
            <w:bCs/>
            <w:sz w:val="32"/>
            <w:szCs w:val="32"/>
            <w:lang w:eastAsia="zh-CN"/>
          </w:rPr>
          <w:t>《</w:t>
        </w:r>
      </w:ins>
      <w:ins w:id="80" w:author="Administrator" w:date="2025-08-14T15:54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t>报告书</w:t>
        </w:r>
      </w:ins>
      <w:ins w:id="81" w:author="Administrator" w:date="2025-08-14T15:54:00Z">
        <w:r>
          <w:rPr>
            <w:rFonts w:ascii="Times New Roman" w:hAnsi="Times New Roman" w:cs="Times New Roman" w:eastAsia="方正仿宋_GBK"/>
            <w:bCs/>
            <w:sz w:val="32"/>
            <w:szCs w:val="32"/>
            <w:lang w:eastAsia="zh-CN"/>
          </w:rPr>
          <w:t>》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提出的各种风险防范措施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风险物质贮存与使用过程中的管理，建立风险防范体系，落实风险防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和生物安全防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措施，并定期组织应急演练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七）严格落实水土保持措施。根据你单位报备的水土保持</w:t>
      </w:r>
      <w:ins w:id="82" w:author="Administrator" w:date="2025-08-14T15:00:00Z">
        <w:r>
          <w:rPr>
            <w:rFonts w:ascii="Times New Roman" w:hAnsi="Times New Roman" w:cs="Times New Roman" w:eastAsia="方正仿宋_GBK"/>
            <w:bCs/>
            <w:sz w:val="32"/>
            <w:szCs w:val="32"/>
            <w:lang w:val="en-US" w:eastAsia="zh-CN"/>
          </w:rPr>
          <w:t>方案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登记表，</w:t>
      </w:r>
      <w:del w:id="83" w:author="Administrator" w:date="2025-08-14T15:54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本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总挖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1.0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总填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.8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弃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7.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ins w:id="84" w:author="Administrator" w:date="2025-08-14T15:54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应</w:t>
        </w:r>
      </w:ins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分区采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表土剥离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土地整治、景观绿化、临时苫盖、设置排水沟沉砂池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水土保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措施。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据《重庆市水土保持补偿费征收使用管理实施办法》，</w:t>
      </w:r>
      <w:del w:id="85" w:author="Administrator" w:date="2025-08-14T15:54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本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免征水土保持补偿费。</w:t>
      </w:r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八）严格执行排污总量控制。该项目实施后总量控制指标分别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COD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7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/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NH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N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4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/a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总磷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5t/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项目建设必须严格执行环境保护设施、水土保持措施与主体工程同时设计、同时施工、同时投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使用的“三同时”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发生实际排污行为之前，排污单位应申请排污许可（登记备案），不得无证排污或者不按证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项目竣工后，你单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按照相关规定开展环境保护设施、水土保持措施自主验收。水土保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自主验收通过</w:t>
      </w:r>
      <w:r>
        <w:rPr>
          <w:rFonts w:eastAsia="方正仿宋_GBK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月内，向我局报备验收材料。经验收合格后，项目方可正式投入生产或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该项目的性质、规模、地点或防治污染措施等发生重大变动的，应依法重新报批项目环境影响评价文件。该项目自批准之日起超过</w:t>
      </w:r>
      <w:r>
        <w:rPr>
          <w:rFonts w:eastAsia="方正仿宋_GBK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方开工建设的，其环评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本批准书内容依据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批的建设项目环境影响评价文件作出，若项目实施或运行后，国家和本市提出新的环境质量要求，或发布更加严格的污染物排放标准，或项目运行出现明显影响区域环境质量的状况，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义务按照国家及本市的新要求或发生明显影响环境质量的新情况，采取有效的改进措施确保项目满足新的环境保护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本项目由重庆高新区生态环境局负责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环境保护、水土保持日常监督管理工作，由重庆高新区综合执法局负责企业违法行为的查处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fals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ins w:id="87" w:author="Administrator" w:date="2025-08-14T15:54:00Z"/>
        </w:rPr>
      </w:pPr>
      <w:ins w:id="86" w:author="Administrator" w:date="2025-08-14T15:54:00Z">
        <w:r>
          <w:rPr>
            <w:rFonts w:eastAsia="方正仿宋_GBK" w:cs="Times New Roman"/>
            <w:bCs/>
            <w:kern w:val="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6" w:leader="none"/>
          <w:tab w:val="left" w:pos="7524" w:leader="none"/>
        </w:tabs>
        <w:kinsoku w:val="true"/>
        <w:overflowPunct w:val="fals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320"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高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64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del w:id="88" w:author="Administrator" w:date="2025-08-14T15:54:00Z">
        <w:r>
          <w:rPr>
            <w:rFonts w:ascii="Times New Roman" w:hAnsi="Times New Roman" w:cs="Times New Roman" w:eastAsia="Times New Roman"/>
            <w:bCs/>
            <w:sz w:val="32"/>
            <w:szCs w:val="32"/>
            <w:lang w:val="en-US" w:eastAsia="zh-CN"/>
          </w:rPr>
          <w:delText xml:space="preserve">  </w:delText>
        </w:r>
      </w:del>
      <w:ins w:id="89" w:author="Administrator" w:date="2025-08-14T15:54:00Z">
        <w:r>
          <w:rPr>
            <w:rFonts w:eastAsia="方正仿宋_GBK" w:cs="Times New Roman"/>
            <w:bCs/>
            <w:sz w:val="32"/>
            <w:szCs w:val="32"/>
            <w:lang w:val="en-US" w:eastAsia="zh-CN"/>
          </w:rPr>
          <w:t>14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64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  <w:del w:id="91" w:author="Administrator" w:date="2025-08-14T16:23:00Z"/>
        </w:rPr>
      </w:pPr>
      <w:del w:id="90" w:author="Administrator" w:date="2025-08-14T16:23:00Z">
        <w:r>
          <w:rPr>
            <w:rFonts w:eastAsia="方正仿宋_GBK" w:ascii="方正仿宋_GBK" w:hAnsi="方正仿宋_GBK"/>
            <w:kern w:val="2"/>
            <w:sz w:val="28"/>
            <w:szCs w:val="28"/>
          </w:rPr>
        </w:r>
      </w:del>
    </w:p>
    <w:p>
      <w:pPr>
        <w:pStyle w:val="Default"/>
        <w:overflowPunct w:val="false"/>
        <w:spacing w:lineRule="exact" w:line="600"/>
        <w:rPr>
          <w:rFonts w:ascii="方正仿宋_GBK" w:hAnsi="方正仿宋_GBK" w:eastAsia="方正仿宋_GBK"/>
          <w:kern w:val="2"/>
          <w:sz w:val="28"/>
          <w:szCs w:val="28"/>
          <w:del w:id="93" w:author="Administrator" w:date="2025-08-14T16:23:00Z"/>
        </w:rPr>
      </w:pPr>
      <w:del w:id="92" w:author="Administrator" w:date="2025-08-14T16:23:00Z">
        <w:r>
          <w:rPr>
            <w:rFonts w:eastAsia="方正仿宋_GBK" w:ascii="方正仿宋_GBK" w:hAnsi="方正仿宋_GBK"/>
            <w:kern w:val="2"/>
            <w:sz w:val="28"/>
            <w:szCs w:val="28"/>
          </w:rPr>
        </w:r>
      </w:del>
    </w:p>
    <w:p>
      <w:pPr>
        <w:pStyle w:val="Default"/>
        <w:spacing w:lineRule="exact" w:line="560"/>
        <w:rPr>
          <w:rFonts w:ascii="方正仿宋_GBK" w:hAnsi="方正仿宋_GBK" w:eastAsia="方正仿宋_GBK"/>
          <w:kern w:val="2"/>
          <w:sz w:val="28"/>
          <w:szCs w:val="28"/>
          <w:del w:id="95" w:author="Administrator" w:date="2025-08-14T16:23:00Z"/>
        </w:rPr>
      </w:pPr>
      <w:del w:id="94" w:author="Administrator" w:date="2025-08-14T16:23:00Z">
        <w:r>
          <w:rPr>
            <w:rFonts w:eastAsia="方正仿宋_GBK" w:ascii="方正仿宋_GBK" w:hAnsi="方正仿宋_GBK"/>
            <w:kern w:val="2"/>
            <w:sz w:val="28"/>
            <w:szCs w:val="28"/>
          </w:rPr>
        </w:r>
      </w:del>
    </w:p>
    <w:p>
      <w:pPr>
        <w:pStyle w:val="Default"/>
        <w:tabs>
          <w:tab w:val="clear" w:pos="420"/>
          <w:tab w:val="left" w:pos="7326" w:leader="none"/>
          <w:tab w:val="left" w:pos="7524" w:leader="none"/>
        </w:tabs>
        <w:spacing w:lineRule="exact" w:line="560"/>
        <w:ind w:left="320" w:hanging="0"/>
        <w:rPr/>
      </w:pPr>
      <w:del w:id="96" w:author="Administrator" w:date="2025-08-14T16:23:00Z">
        <w:r>
          <w:rPr>
            <w:rFonts w:ascii="方正仿宋_GBK" w:hAnsi="方正仿宋_GBK" w:eastAsia="方正仿宋_GBK"/>
            <w:kern w:val="2"/>
            <w:sz w:val="28"/>
            <w:szCs w:val="28"/>
          </w:rPr>
          <w:delText>抄送：</w:delText>
        </w:r>
      </w:del>
      <w:del w:id="97" w:author="Administrator" w:date="2025-08-14T16:23:00Z">
        <w:r>
          <w:rPr>
            <w:rFonts w:ascii="方正仿宋_GBK" w:hAnsi="方正仿宋_GBK" w:eastAsia="方正仿宋_GBK"/>
            <w:bCs/>
            <w:sz w:val="28"/>
            <w:szCs w:val="28"/>
          </w:rPr>
          <w:delText>西永街道</w:delText>
        </w:r>
      </w:del>
      <w:del w:id="98" w:author="Administrator" w:date="2025-08-14T16:23:00Z">
        <w:r>
          <w:rPr>
            <w:rFonts w:ascii="方正仿宋_GBK" w:hAnsi="方正仿宋_GBK" w:eastAsia="方正仿宋_GBK"/>
            <w:bCs/>
            <w:sz w:val="28"/>
            <w:szCs w:val="28"/>
          </w:rPr>
          <w:delText>办事处</w:delText>
        </w:r>
      </w:del>
      <w:del w:id="99" w:author="Administrator" w:date="2025-08-14T16:23:00Z">
        <w:r>
          <w:rPr>
            <w:rFonts w:ascii="方正仿宋_GBK" w:hAnsi="方正仿宋_GBK" w:eastAsia="方正仿宋_GBK"/>
            <w:bCs/>
            <w:sz w:val="28"/>
            <w:szCs w:val="28"/>
            <w:lang w:eastAsia="zh-CN"/>
          </w:rPr>
          <w:delText>，</w:delText>
        </w:r>
      </w:del>
      <w:del w:id="100" w:author="Administrator" w:date="2025-08-14T16:23:00Z">
        <w:r>
          <w:rPr>
            <w:rFonts w:ascii="方正仿宋_GBK" w:hAnsi="方正仿宋_GBK" w:eastAsia="方正仿宋_GBK"/>
            <w:bCs/>
            <w:sz w:val="28"/>
            <w:szCs w:val="28"/>
          </w:rPr>
          <w:delText>重庆高新区</w:delText>
        </w:r>
      </w:del>
      <w:del w:id="101" w:author="Administrator" w:date="2025-08-14T16:23:00Z">
        <w:r>
          <w:rPr>
            <w:rFonts w:ascii="方正仿宋_GBK" w:hAnsi="方正仿宋_GBK" w:eastAsia="方正仿宋_GBK"/>
            <w:bCs/>
            <w:sz w:val="28"/>
            <w:szCs w:val="28"/>
          </w:rPr>
          <w:delText>综合执法局</w:delText>
        </w:r>
      </w:del>
      <w:del w:id="102" w:author="Administrator" w:date="2025-08-14T16:23:00Z">
        <w:r>
          <w:rPr>
            <w:rFonts w:ascii="方正仿宋_GBK" w:hAnsi="方正仿宋_GBK" w:eastAsia="方正仿宋_GBK"/>
            <w:bCs/>
            <w:sz w:val="28"/>
            <w:szCs w:val="28"/>
          </w:rPr>
          <w:delText>。</w:delText>
        </w:r>
      </w:del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 Bold">
    <w:altName w:val="黑体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Times New Roman" w:ascii="方正仿宋_GBK" w:hAnsi="方正仿宋_GBK"/>
      </w:rPr>
      <w:fldChar w:fldCharType="separate"/>
    </w:r>
    <w:r>
      <w:rPr>
        <w:sz w:val="28"/>
        <w:szCs w:val="28"/>
        <w:rFonts w:eastAsia="方正仿宋_GBK" w:cs="Times New Roman" w:ascii="方正仿宋_GBK" w:hAnsi="方正仿宋_GBK"/>
      </w:rPr>
      <w:t>4</w:t>
    </w:r>
    <w:r>
      <w:rPr>
        <w:sz w:val="28"/>
        <w:szCs w:val="28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Times New Roman" w:ascii="方正仿宋_GBK" w:hAnsi="方正仿宋_GBK"/>
      </w:rPr>
      <w:fldChar w:fldCharType="separate"/>
    </w:r>
    <w:r>
      <w:rPr>
        <w:sz w:val="28"/>
        <w:szCs w:val="28"/>
        <w:rFonts w:eastAsia="方正仿宋_GBK" w:cs="Times New Roman" w:ascii="方正仿宋_GBK" w:hAnsi="方正仿宋_GBK"/>
      </w:rPr>
      <w:t>3</w:t>
    </w:r>
    <w:r>
      <w:rPr>
        <w:sz w:val="28"/>
        <w:szCs w:val="28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ins w:id="103" w:author="晴天" w:date="2025-08-11T15:10:00Z"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"/>
      <w:b/>
      <w:color w:val="000000"/>
      <w:kern w:val="2"/>
      <w:sz w:val="24"/>
      <w:szCs w:val="24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0"/>
      <w:sz w:val="32"/>
      <w:szCs w:val="20"/>
    </w:rPr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2">
    <w:name w:val="正文首行缩进 2 字符"/>
    <w:qFormat/>
    <w:rPr>
      <w:rFonts w:ascii="等线" w:hAnsi="等线" w:eastAsia="仿宋_GB2312" w:cs="宋体"/>
      <w:kern w:val="2"/>
      <w:sz w:val="21"/>
      <w:szCs w:val="21"/>
    </w:rPr>
  </w:style>
  <w:style w:type="character" w:styleId="TbChar">
    <w:name w:val="tb Char"/>
    <w:qFormat/>
    <w:rPr>
      <w:rFonts w:ascii="宋体" w:hAnsi="宋体" w:eastAsia="宋体" w:cs="Arial"/>
      <w:sz w:val="24"/>
    </w:rPr>
  </w:style>
  <w:style w:type="character" w:styleId="Char">
    <w:name w:val="表内字 Char"/>
    <w:qFormat/>
    <w:rPr>
      <w:sz w:val="22"/>
      <w:szCs w:val="21"/>
    </w:rPr>
  </w:style>
  <w:style w:type="character" w:styleId="Style20">
    <w:name w:val="环评正文 字符"/>
    <w:qFormat/>
    <w:rPr>
      <w:kern w:val="2"/>
      <w:sz w:val="26"/>
      <w:szCs w:val="21"/>
    </w:rPr>
  </w:style>
  <w:style w:type="character" w:styleId="Xinyong2">
    <w:name w:val="xinyong2"/>
    <w:qFormat/>
    <w:rPr>
      <w:rFonts w:ascii="微软雅黑 Bold;黑体" w:hAnsi="微软雅黑 Bold;黑体" w:eastAsia="微软雅黑 Bold;黑体" w:cs="微软雅黑 Bold;黑体"/>
      <w:b/>
      <w:i w:val="false"/>
      <w:color w:val="545454"/>
    </w:rPr>
  </w:style>
  <w:style w:type="character" w:styleId="Char1">
    <w:name w:val="表格文字 Char"/>
    <w:qFormat/>
    <w:rPr>
      <w:sz w:val="21"/>
    </w:rPr>
  </w:style>
  <w:style w:type="character" w:styleId="Bg3">
    <w:name w:val="bg3"/>
    <w:qFormat/>
    <w:rPr>
      <w:rFonts w:ascii="微软雅黑" w:hAnsi="微软雅黑" w:eastAsia="微软雅黑" w:cs="微软雅黑"/>
      <w:color w:val="804000"/>
      <w:sz w:val="24"/>
      <w:szCs w:val="24"/>
      <w:bdr w:val="single" w:sz="6" w:space="0" w:color="C59433"/>
      <w:shd w:fill="804000" w:val="clear"/>
    </w:rPr>
  </w:style>
  <w:style w:type="character" w:styleId="Bg6">
    <w:name w:val="bg6"/>
    <w:qFormat/>
    <w:rPr>
      <w:rFonts w:ascii="微软雅黑" w:hAnsi="微软雅黑" w:eastAsia="微软雅黑" w:cs="微软雅黑"/>
      <w:color w:val="804000"/>
      <w:sz w:val="24"/>
      <w:szCs w:val="24"/>
      <w:bdr w:val="single" w:sz="6" w:space="0" w:color="C59433"/>
      <w:shd w:fill="804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Calibri" w:hAnsi="Calibri" w:eastAsia="宋体" w:cs="Calibri"/>
      <w:kern w:val="0"/>
      <w:sz w:val="22"/>
      <w:szCs w:val="22"/>
      <w:lang w:val="zh-CN" w:bidi="zh-C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等线" w:hAnsi="等线" w:eastAsia="宋体" w:cs="宋体"/>
      <w:sz w:val="21"/>
      <w:szCs w:val="21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eastAsia="宋体" w:cs="Times New Roman"/>
      <w:sz w:val="24"/>
      <w:szCs w:val="22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6">
    <w:name w:val="表内字"/>
    <w:basedOn w:val="Normal"/>
    <w:qFormat/>
    <w:pPr>
      <w:widowControl/>
      <w:snapToGrid w:val="false"/>
      <w:jc w:val="center"/>
    </w:pPr>
    <w:rPr>
      <w:rFonts w:eastAsia="宋体"/>
      <w:kern w:val="0"/>
      <w:sz w:val="22"/>
      <w:szCs w:val="21"/>
    </w:rPr>
  </w:style>
  <w:style w:type="paragraph" w:styleId="Style27">
    <w:name w:val="环评正文"/>
    <w:basedOn w:val="Normal"/>
    <w:qFormat/>
    <w:pPr>
      <w:widowControl/>
      <w:spacing w:lineRule="exact" w:line="480"/>
      <w:ind w:firstLine="520"/>
      <w:jc w:val="left"/>
    </w:pPr>
    <w:rPr>
      <w:rFonts w:eastAsia="宋体"/>
      <w:sz w:val="26"/>
      <w:szCs w:val="21"/>
    </w:rPr>
  </w:style>
  <w:style w:type="paragraph" w:styleId="Style28">
    <w:name w:val="表中文字"/>
    <w:basedOn w:val="Normal"/>
    <w:qFormat/>
    <w:pPr>
      <w:autoSpaceDE w:val="false"/>
      <w:snapToGrid w:val="false"/>
      <w:spacing w:lineRule="exact" w:line="320"/>
      <w:jc w:val="center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29">
    <w:name w:val="表格文字"/>
    <w:basedOn w:val="Normal"/>
    <w:qFormat/>
    <w:pPr>
      <w:autoSpaceDE w:val="false"/>
      <w:spacing w:lineRule="exact" w:line="360"/>
      <w:jc w:val="center"/>
      <w:textAlignment w:val="bottom"/>
    </w:pPr>
    <w:rPr>
      <w:rFonts w:eastAsia="宋体"/>
      <w:kern w:val="0"/>
      <w:sz w:val="21"/>
      <w:szCs w:val="20"/>
    </w:rPr>
  </w:style>
  <w:style w:type="paragraph" w:styleId="Style30">
    <w:name w:val="新格式表"/>
    <w:basedOn w:val="Normal"/>
    <w:qFormat/>
    <w:pPr>
      <w:spacing w:lineRule="exact" w:line="260"/>
      <w:jc w:val="center"/>
    </w:pPr>
    <w:rPr>
      <w:rFonts w:ascii="等线" w:hAnsi="等线" w:eastAsia="宋体" w:cs="宋体"/>
      <w:sz w:val="21"/>
      <w:szCs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9:00Z</dcterms:created>
  <dc:creator>NTKO</dc:creator>
  <dc:description/>
  <dc:language>en-US</dc:language>
  <cp:lastModifiedBy>Administrator</cp:lastModifiedBy>
  <cp:lastPrinted>2025-08-11T15:21:00Z</cp:lastPrinted>
  <dcterms:modified xsi:type="dcterms:W3CDTF">2025-08-14T08:2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307AD0364AB5952C4D6929BF310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