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CN"/>
        </w:rPr>
        <w:t>之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个工作日内以书面形式向我局提出听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2067"/>
        <w:gridCol w:w="13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凌梓凌通用零部件、汽车零部件生产加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重庆凌梓凌健康科技发展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诚治环保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项目位于巴福镇吉寿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幢，建筑面积约为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573m</w:t>
            </w:r>
            <w:r>
              <w:rPr>
                <w:rFonts w:eastAsia="方正仿宋_GBK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通过冷镦、搓丝、切割、清洗等工序年产汽车零部件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万件（喷油嘴）、螺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万件、螺母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万件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其中环保投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万元，占总投资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营运期主要环境影响包括大气环境、水环境、噪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固体废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产生的少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焊接废气、机加油雾、超声清洗废气、抛光废气、模具维修废气、实验废气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车间通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目超声清洗废水、防锈清洗废水、抛光废水、空压机废水、地面清洁废水和员工洗手废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经自建废水处理设施处理，生活污水依托标准厂房生化池处理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废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处理达标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市政污水管网排入九龙工业园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区污水处理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水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优先选用低噪设备，采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建筑隔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减震等措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到控制噪声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固体废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包括生活垃圾、一般工业固废及危险废物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311-500107-04-03-4754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年产西库标准件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亿件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西库标准件制造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诚治环保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项目位于高新区巴福镇吉寿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幢，建筑面积约为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674.04m</w:t>
            </w:r>
            <w:r>
              <w:rPr>
                <w:rFonts w:eastAsia="方正仿宋_GBK" w:cs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通过冷镦、搓丝、研磨清洗等工序年产各类标准件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亿件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其中环保投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万元，占总投资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.9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营运期主要环境影响包括大气环境、水环境、噪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固体废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冷镦废气、除锈油雾、机加油雾、模具维修废气等经车间通风系统排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对大气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研磨废水、清洗废水、超声清洗废水、甩干废水和地面清洁废水等经自建废水处理设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处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生活污水依托标准厂房生化池处理。废水处理达标后经市政污水管网排入九龙工业园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区污水处理厂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水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优先选用低噪设备，采取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建筑隔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减震等措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到控制噪声的目的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固体废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包括生活垃圾、一般工业固废及危险废物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401-500356-04-01-44686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7-31T08:49:00Z</cp:lastPrinted>
  <dcterms:modified xsi:type="dcterms:W3CDTF">2025-08-06T02:11:07Z</dcterms:modified>
  <cp:revision>9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