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审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28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已审查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Times New Roman"/>
          <w:color w:val="000000"/>
          <w:kern w:val="0"/>
          <w:sz w:val="24"/>
          <w:szCs w:val="24"/>
        </w:rPr>
        <w:t>http://gxq.cq.gov.cn/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通讯地址：重庆高新区高新大道</w:t>
      </w:r>
      <w:r>
        <w:rPr>
          <w:rFonts w:eastAsia="方正仿宋_GBK" w:cs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申请人和利害关系人可自公示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之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起</w:t>
      </w:r>
      <w:r>
        <w:rPr>
          <w:rFonts w:eastAsia="方正仿宋_GBK" w:cs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500"/>
        <w:gridCol w:w="2722"/>
        <w:gridCol w:w="196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第四人民医院科学城院区建设项目（二期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新区西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急救医疗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宏伟环保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利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现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空地建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科研教学楼、住院楼、宿舍楼以及高压氧舱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建筑面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5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平方米，建成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床位数新增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，门诊量新增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科研教学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设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心实验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科实验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P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总投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504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其中环保投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元，占总投资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45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项目运营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要环境影响为大气环境、水环境、噪声、固废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运营期主要废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污水处理站、生活垃圾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动物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医疗废物暂存间臭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柴油发电机废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煎药废气、汽车尾气、实验室废气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污水处理站和动物房臭气均采用碱喷淋装置处理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PC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实验室废气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用“初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高效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过滤系统处理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基础实验、微生物实验等废气采用活性炭处理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生活垃圾站和医疗废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暂存间定期消毒。废气处理后对大气环境影响可接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废水主要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医疗废水、实验室废水以及碱喷淋装置废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实验室废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经消毒预处理后与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废水一并进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一期污水处理站处理达标后排入市政污水管网，经西永污水处理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处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排放，对水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优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选用低噪声设备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通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采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隔声、基础减振等措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声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固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主要包括生活垃圾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餐厨垃圾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般固体废物、医疗废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污水处理站污泥、危险废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各类固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分类按规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暂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处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对环境影响可接受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发展和改革委员会核发《关于重庆市第四人民医院科学城院区建设项目（二期）可行性研究报告的批复》（渝发改社会〔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）（项目代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211-500356-04-01-84019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按照《环境影响评价公众参与办法》（生态环境部令第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）进行了公众参与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sz w:val="24"/>
          <w:szCs w:val="24"/>
        </w:rPr>
      </w:pPr>
      <w:r>
        <w:rPr>
          <w:rFonts w:eastAsia="方正仿宋_GBK" w:cs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sz w:val="24"/>
          <w:szCs w:val="24"/>
        </w:rPr>
      </w:pPr>
      <w:r>
        <w:rPr>
          <w:rFonts w:eastAsia="方正仿宋_GBK" w:cs="Times New Roman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/>
          <w:bCs/>
          <w:sz w:val="24"/>
          <w:szCs w:val="24"/>
        </w:rPr>
        <w:t>202</w:t>
      </w:r>
      <w:r>
        <w:rPr>
          <w:rFonts w:eastAsia="方正仿宋_GBK" w:cs="Times New Roman"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年</w:t>
      </w:r>
      <w:r>
        <w:rPr>
          <w:rFonts w:eastAsia="方正仿宋_GBK" w:cs="Times New Roman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月</w:t>
      </w:r>
      <w:r>
        <w:rPr>
          <w:rFonts w:eastAsia="方正仿宋_GBK" w:cs="Times New Roman"/>
          <w:bCs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环评正文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7-29T17:06:00Z</cp:lastPrinted>
  <dcterms:modified xsi:type="dcterms:W3CDTF">2025-07-29T09:06:45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0964F693A4E3DA118FA2054196BB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