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报告书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个工作日）。环评文件全本详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87"/>
        <w:gridCol w:w="1980"/>
        <w:gridCol w:w="1980"/>
        <w:gridCol w:w="1979"/>
        <w:gridCol w:w="1980"/>
        <w:gridCol w:w="1980"/>
      </w:tblGrid>
      <w:tr>
        <w:trPr>
          <w:trHeight w:val="3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数码发电机、微耕机、通机配件、新能源电机及控制器扩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高新区含谷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重庆瑜欣平瑞电子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贵泉达环保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书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常规审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 w:bidi="ar-SA"/>
        </w:rPr>
        <w:t>数码发电机、微耕机、通机配件、新能源电机及控制器扩建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7-18T14:26:00Z</cp:lastPrinted>
  <dcterms:modified xsi:type="dcterms:W3CDTF">2025-07-18T06:26:36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