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2129"/>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平博亿轴承科技有限公司</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汽摩配轴承生产项目</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4</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kern w:val="0"/>
                <w:sz w:val="24"/>
                <w:szCs w:val="24"/>
              </w:rPr>
              <w:t>2505-500356-07-01-208717</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汽摩配轴承生产项目</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6-27T15:12:00Z</cp:lastPrinted>
  <dcterms:modified xsi:type="dcterms:W3CDTF">2025-07-18T02:58:24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