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7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拟审批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749"/>
        <w:gridCol w:w="1825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欣乐美医疗义齿加工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巴福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欣乐美医疗管理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云水生态环境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位于重庆高新区巴福镇吉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建筑面积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686.8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平方米，购置金属打印机、充胶机、抛光机、烧结炉、退火炉等设备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，主要生产定制式固定类义齿和定制式活动类义齿，建成后年产各类义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总投资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95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其中环保投资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占总投资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.26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营运期主要环境影响包括大气环境、水环境、噪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树脂（液）聚合废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活性炭处理，切削、打磨、喷砂、抛光、研磨废气经滤筒除尘器处理，胶水挥发废气、酒精挥发废气以及烧结、上釉烘干等废气经车间排风系统排放，食堂油烟经高效油烟净化器净化处理，项目废气处理达标后排放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对大气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生产废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自建污水处理设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预处理后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地面清洁废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食堂废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活污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一起进入标准厂房生化池，后经市政污水管网排入园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污水处理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处理达标排放，对水环境影响可接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优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选用低噪设备，采取基础减震、安装消声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管道柔性连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措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达到控制噪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目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固废包括一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、危险废物、生活垃圾及餐厨垃圾，分类收集暂存后按规定分类处置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高新区改革发展局核发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406-500356-04-05-1731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年产千万件仿石材透水砖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高新区走马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乾亿建材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rFonts w:ascii="方正仿宋_GBK" w:hAnsi="方正仿宋_GBK" w:cs="方正仿宋_GBK" w:eastAsia="方正仿宋_GBK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重庆泓泰和正生态环境科技有限公司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租用重庆海鸥新型环保建材有限公司厂区部分区域建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条仿石材透水砖生产线，建成后年产仿石材透水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平方米（折合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件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总投资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9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元，其中环保投资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元，占总投资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5.56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营运期主要环境影响包括大气环境、水环境、噪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水泥仓呼吸粉尘和骨料转运粉尘经布袋除尘器处理后排放，卸料粉尘采用移动式雾炮机抑尘，搅拌粉尘通过排气管道输送回水泥仓，锅炉采用低氮燃烧，食堂油烟经油烟净化器处理。厂区进出口处设置过水池清洗车辆轮胎以控制扬尘。采取措施后对大气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车辆、搅拌机清洗废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自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沉淀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处理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回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食堂废水和空压机含油废水经隔油处理后与生活水、锅炉水、软水制备废水等一起排入生化池，处理达标后经市政污水管网进入走马乐园污水处理厂处理达标排放，对水环境影响可接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选用低噪声设备，通过基础减振、建筑隔声等措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达到控制噪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目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FF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固废包括一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、危险废物、生活垃圾及餐厨垃圾，分类收集暂存后按规定分类处置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重庆高新区改革发展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核发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01-500356-07-01-16094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含谷白市驿片区城中村改造项目配套基础设施项目（一期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含谷镇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白市驿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科学城城市建设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3" w:tgtFrame="https://www.baidu.com/_blank">
              <w:r>
                <w:rPr>
                  <w:rStyle w:val="InternetLink"/>
                  <w:rFonts w:ascii="方正仿宋_GBK" w:hAnsi="方正仿宋_GBK" w:cs="方正仿宋_GBK" w:eastAsia="方正仿宋_GBK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重庆泓泰和正生态环境科技有限公司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包含圣朝路、次纵三路、次纵四路、白海路、建德路、龙朝路、建德支路、支横六路共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条道路，其中圣朝路、次纵三路、次纵四路、白海路均为次干路，建德路、龙朝路、建德支路、支横六路均为支路。项目包含城市桥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座，道路建设中同时建设燃气、排水、供水、通信、电力等管网，并完善交通、照明、景观绿化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总投资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3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元，其中环保投资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元，占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77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主要环境影响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生态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气环境、水环境、噪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固废。</w:t>
            </w:r>
          </w:p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采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围挡、临时覆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拦挡、排水、沉砂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等措施降低水土流失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施工完毕后，各临时场地及时进行用地恢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以降低生态环境影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施工期推广湿式作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施工车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进出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清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混凝土外购，密闭运输土石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设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围挡、临时覆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措施控尘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运营期交通管理部门加强车辆的管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道路维护，定期清扫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对大气环境影响可接受。</w:t>
            </w:r>
          </w:p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施工废水经隔油沉淀池处理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回用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洒水降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施工人员生活污水依托周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生活区污水处理设施处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后排入市政管网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营运期无污水产生。对水环境影响可接受。</w:t>
            </w:r>
          </w:p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施工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优先采用低噪声设备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理安排作业时间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设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围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禁止夜间施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道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采用低噪声路面材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敏感点集中区域设置限速、禁鸣标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减小交通噪声的影响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对声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筑垃圾运至指定填埋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处置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生活垃圾交环卫部门处置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技术产业开发区管理委员会改革发展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核发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401-500356-04-01-6157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表格内容"/>
    <w:basedOn w:val="Normal"/>
    <w:qFormat/>
    <w:pPr>
      <w:snapToGrid w:val="false"/>
      <w:spacing w:lineRule="auto" w:line="240"/>
      <w:ind w:left="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xlTM-TogKuTwJgz-5NPX9LxKNlMUWH13fgmd&amp;pd=aen&amp;from=ps&amp;query=&#37325;&#24198;&#27859;&#27888;&#21644;&#27491;&#29983;&#24577;&#29615;&#22659;&#31185;&#25216;&#26377;&#38480;&#20844;&#21496;" TargetMode="External"/><Relationship Id="rId3" Type="http://schemas.openxmlformats.org/officeDocument/2006/relationships/hyperlink" Target="https://aiqicha.baidu.com/detail/compinfo?pid=xlTM-TogKuTwJgz-5NPX9LxKNlMUWH13fgmd&amp;pd=aen&amp;from=ps&amp;query=&#37325;&#24198;&#27859;&#27888;&#21644;&#27491;&#29983;&#24577;&#29615;&#22659;&#31185;&#25216;&#26377;&#38480;&#20844;&#214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7-11T11:16:00Z</cp:lastPrinted>
  <dcterms:modified xsi:type="dcterms:W3CDTF">2025-07-11T03:16:55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