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36</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瑞航（重庆）航空发动机维修有限公司：</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瑞航（重庆）航空发动机维修基地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lang w:val="en-US" w:eastAsia="zh-CN"/>
        </w:rPr>
        <w:t>2411-500356-04-01-30714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德和环境工程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05202879121C</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瑞航（重庆）航空发动机维修基地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7</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6-09T16:40:00Z</cp:lastPrinted>
  <dcterms:modified xsi:type="dcterms:W3CDTF">2025-07-16T02:34: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