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8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环境影响评价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报告书公示期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个工作日）。环评文件全本详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，通讯地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高新大道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087"/>
        <w:gridCol w:w="1980"/>
        <w:gridCol w:w="1980"/>
        <w:gridCol w:w="1979"/>
        <w:gridCol w:w="1980"/>
        <w:gridCol w:w="1980"/>
      </w:tblGrid>
      <w:tr>
        <w:trPr>
          <w:trHeight w:val="3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受理日期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市第四人民医院科学城院区建设项目（二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高新区西永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市急救医疗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宏伟环保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书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常规审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w w:val="9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w w:val="9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w w:val="9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重庆市第四人民医院科学城院区建设项目（二期）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0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2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晴天</cp:lastModifiedBy>
  <cp:lastPrinted>2025-07-14T11:19:00Z</cp:lastPrinted>
  <dcterms:modified xsi:type="dcterms:W3CDTF">2025-07-14T03:19:21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