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拟审批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2749"/>
        <w:gridCol w:w="1825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金属配件表面处理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含谷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安普菲特涂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德与田环保科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租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兴谷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广越都市工业园建设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已建厂房，建筑面积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23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购置喷砂机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电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喷铝机、空压机、超声波清洗机等设备处理金属配件。项目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、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喷砂、电弧喷铝废气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理达标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排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对大气环境影响可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清洗废水、地面清洁废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活污水依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广越都市工业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化池处理达标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市政污水管网进入含谷工业污水处理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进一步处理排放，对水环境影响可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优先选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低噪设备，采取基础减震、建筑隔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等措施达到控制噪声的目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固废包括生活垃圾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一般固废及危险废物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发展和改革委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11-500356-04-02-446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智能汽车驱动系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曾家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隆盛茂茂新能源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重大建设工程质量检测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租用重庆金康动力新能源有限公司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厂房，建筑面积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约</w:t>
            </w:r>
            <w:r>
              <w:rPr/>
              <w:t>10904.8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建设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条驱动半总成生产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建成后形成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件驱动半总成产品的生产能力。项目总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00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其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保投资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占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67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营运期主要环境影响包括大气环境、水环境、噪声、固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滴漆废气、涂覆废气经“干式过滤器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二级活性炭”装置处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达标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激光焊接、汇流环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焊接废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激光打标废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分别采用工业吸尘器处理后排放，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面清洁废水与生活污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依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康动力生化池处理达标后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市政污水管网排入土主污水处理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进一步处理排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对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选用低噪设备，采取基础减震、建筑隔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措施达到控制噪声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目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固废包括生活垃圾、一般固废及危险废物，分类收集暂存后按规定分类处置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高新区发展和改革委员核发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12-500356-07-05-6384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6-16T17:17:00Z</cp:lastPrinted>
  <dcterms:modified xsi:type="dcterms:W3CDTF">2025-06-16T09:18:41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