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态环境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审查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16"/>
          <w:szCs w:val="1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已审查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以下建设项目环评文件，现公告有关环评信息，接受社会监督。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公示期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为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申请人和利害关系人可自公示日起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内以书面形式向我局提出听证申请。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6"/>
        <w:gridCol w:w="1086"/>
        <w:gridCol w:w="2500"/>
        <w:gridCol w:w="2722"/>
        <w:gridCol w:w="1961"/>
        <w:gridCol w:w="15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要环境影响和环境保护对策与措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相关部门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创新医用同位素项目（一期工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高新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巴福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国电投核素同创（重庆）科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原子能科学研究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位于重庆高新区生命科技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Q18-1/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地块，建设加速器一生产厂房、加速器二生产厂房、综合楼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等，包含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20Me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加速器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类射线装置）的销售（含建造）和使用以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0Me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加速器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类射线装置）的销售（含建造）和使用，涉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个甲级非密封放射性物质工作场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主要生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Ac-2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Pb-2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Ac-227 /Ra-2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Mo-9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Sr-8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Ge-6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Cu-6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I-1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等放射性药物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总投资约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.179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亿元，其中环保投资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.154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亿元，占总投资的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2.58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主要环境影响为电离辐射、大气环境、水环境、噪声、固废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通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落实辐射安全管理制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严格分区管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、采取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辐射防护及安全措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后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作人员、公众成员的年有效剂量均低于年剂量约束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生产过程中产生的放射性废气、酸性气体、有机废气经处理后排放，对大气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生活污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实验清洗废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等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满足清洁解控的放射性废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处理达标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排入市政污水管网，经园区污水处理厂处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排放，对水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优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选用低噪声设备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通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筑隔声、基础减振等措施厂界噪声可达标排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固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主要包括生活垃圾、一般工业固废、危险废物和放射性固废。放射性固废满足清洁解控后按规定处置，不可解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交有资质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处置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活垃圾、一般工业固废、危险废物分类按规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暂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处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对环境影响可接受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高新区改革发展局核发《重庆市企业投资项目备案证》（项目代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303-500356-04-01-17654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按照《环境影响评价公众参与办法》（生态环境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）进行了公众参与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Style24">
    <w:name w:val="环评正文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晴天</cp:lastModifiedBy>
  <cp:lastPrinted>2025-06-24T11:19:00Z</cp:lastPrinted>
  <dcterms:modified xsi:type="dcterms:W3CDTF">2025-06-24T03:19:48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964F693A4E3DA118FA2054196BB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