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29</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沙伯基础创新塑料（重庆）有限公司：</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聚甲醛树脂塑料粒子、聚甲基丙烯酸甲酯树脂塑料粒子、聚碳酸酯树脂和丙烯腈</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苯乙烯</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丙烯酸酯共聚物合金塑料粒子生产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503-500356-07-02-206840</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泓泰和正生态环境科技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000MA5YXLWY66</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聚甲醛树脂塑料粒子、聚甲基丙烯酸甲酯树脂塑料粒子、聚碳酸酯树脂和丙烯腈</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苯乙烯</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丙烯酸酯共聚物合金塑料粒子生产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r>
        <w:br w:type="page"/>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此页无正文）</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jc w:val="center"/>
        <w:textAlignment w:val="auto"/>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6</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日</w:t>
      </w:r>
      <w:bookmarkEnd w:id="5"/>
    </w:p>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5-09T09:32:00Z</cp:lastPrinted>
  <dcterms:modified xsi:type="dcterms:W3CDTF">2025-06-20T01:08: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