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0"/>
        <w:gridCol w:w="2201"/>
        <w:gridCol w:w="2201"/>
        <w:gridCol w:w="2203"/>
        <w:gridCol w:w="1449"/>
        <w:gridCol w:w="1445"/>
        <w:gridCol w:w="1444"/>
      </w:tblGrid>
      <w:tr>
        <w:trPr>
          <w:trHeight w:val="3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金属配件表面处理项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含谷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安普菲特涂科技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德与田环保科技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汽车驱动系统项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曾家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能汽车驱动系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重大建设工程质量检测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金属配件表面处理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7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智能汽车驱动系统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5-06-16T17:15:00Z</cp:lastPrinted>
  <dcterms:modified xsi:type="dcterms:W3CDTF">2025-06-18T06:31:07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